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735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443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26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260000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езпечення розвитку інфраструктури території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 6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 6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Програма розроблення містобудівної документації населених пунктів Баришівської територіальної громади на 2021-2025 ро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6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6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 6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 6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трати пов'язані з розробленням нормативної грошової оцінки земельної діля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60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6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Кількість земельних ділянок, яким проводиться нормативна грошова оцін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вартість 1 нормативно грошової оцінки земельної діля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600 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6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виконання запланованих ви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23</Words>
  <Characters>1610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4:00Z</dcterms:created>
  <dc:creator>Герасимюк Інна</dc:creator>
  <dc:description/>
  <dc:language>en-US</dc:language>
  <cp:lastModifiedBy>Герасимюк Леся</cp:lastModifiedBy>
  <dcterms:modified xsi:type="dcterms:W3CDTF">2025-03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