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713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421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Здійснення  заходів із землеустрою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9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19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еалізація державної політики щодо використання земель, вдосконалення земельних відносин, формування раціональної системи землеволодіння і землекористув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безпечення сталого розвитку земельного господарств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ведення інвентаризації земель та розробка проектів землеустрою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9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9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Місцева цільова програма "Розвиток земельних відносин та охорони земель Баришівської селищної ради на 2022-2025 роки"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9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9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9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190 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обсяг видатків на проведення інвентаризації зем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оштори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9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90 0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ділянок земель, що потребують інвентариз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5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і видатки на земельну  ділянку, яку планується проінвентаризув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8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 81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проінвентаризованих земель до тих, які необхідно проінвентаризув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розрахуно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47</Words>
  <Characters>1623</Characters>
  <CharactersWithSpaces>44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4:00Z</dcterms:created>
  <dc:creator>Герасимюк Інна</dc:creator>
  <dc:description/>
  <dc:language>en-US</dc:language>
  <cp:lastModifiedBy>Герасимюк Леся</cp:lastModifiedBy>
  <dcterms:modified xsi:type="dcterms:W3CDTF">2025-03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