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02.2025 р. № 18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603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62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Організація благоустрою населених пунктів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2130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21300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зі змінами згідно рішенням сесії № 3247-69-08 від 17.02.2025р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творення сприятливого для життєдіяльності людини довкілля, збереження і охорона навколишнього природного середовища, забезпечення санітарного та епідемічного благополуччя населення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дання послуг по благоустрою на території ТГ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, надання послуг по благоустрою на території ТГ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, надання послуг по благоустрою на території Баришівської ТГ</w:t>
              <w:b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 7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 7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ліквідації стихійних сміттєзвалищ та упорядкування діючого сміттєзвалищ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8 0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8 0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зимового утримання доріг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6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6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1 3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1 3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идатки на утримання КП "Житлово-експлуатаційна контора Баришівської селищної рад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8 0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8 0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идатки на утримання КП "Житлово-комунальне господарство с. Морозівк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идатки на оплату енергопостач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 2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 2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ередбачено видатків на придбання матеріалів для проведення благоустр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ні призначенн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 підприємств, що потребують підтрим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 підприємств, що потребують підтрим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 населених пунктів територіальної громади, для яких планується закуповувати матеріали, обладнання та інвент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9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кВт. год. електроенергії спожи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кВт.год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15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15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старостинських округів та смт. Баришівка на яких планується проведення благоустр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 витрати на утримання КП "Житлово-експлуатаційна контора Баришівської селищної рад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8 0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8 0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 витрати на утримання КП "Житлово-комунальне господарство с. Морозівк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вартість 1 кВт. год. електроенер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,3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 витрати на проведення благоустрою на 1 обєкті (смт. Баришівка або старостинський окру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темп зростання видатків на споживання електроенер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7.02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746</Words>
  <Characters>2136</Characters>
  <CharactersWithSpaces>58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4:00Z</dcterms:created>
  <dc:creator>Герасимюк Інна</dc:creator>
  <dc:description/>
  <dc:language>en-US</dc:language>
  <cp:lastModifiedBy>Герасимюк Леся</cp:lastModifiedBy>
  <dcterms:modified xsi:type="dcterms:W3CDTF">2025-03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