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01.2025 р. № 07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6017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7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62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Інша діяльність, пов’язана з експлуатацією об’єктів житлово-комунального господарства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100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1000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, рішення Баришівської селищної ради від 13.12.2024 № 3081-66-08 "Про бюджет Баришівської селищної територіальної громади на 2025рік" 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ідвищення якості експлуатації об»єкта комунальної установи</w:t>
              <w:tab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ксплуатація об'єктів житлово-комунального господарств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Інша діяльність пов"язана з експлуатацією об"єктів житлово-комунального господарств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0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Обсяг витрат на технічну інвентаризацію нерухомого майна об'єктів комунальної влас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 xml:space="preserve">Кількість обєктів яким буде проведена технічна інвентаризація нерухомого майна об'єктів комунальної власності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4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я вартість 1 обєкта технічної інвентаризації нерухомого майна  об'єктів комунальної влас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 14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 143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итома вага обєктів  технічної інвентаризації нерухомого майна  об'єктів комунальної влас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1.01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36</Words>
  <Characters>1617</Characters>
  <CharactersWithSpaces>44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8:00Z</dcterms:created>
  <dc:creator>Герасимюк Інна</dc:creator>
  <dc:description/>
  <dc:language>en-US</dc:language>
  <cp:lastModifiedBy>Герасимюк Леся</cp:lastModifiedBy>
  <dcterms:modified xsi:type="dcterms:W3CDTF">2025-03-1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