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4082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2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829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Інші заходи в галузі культури і мистецтва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2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2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 рішення Баришівської селищної ради від 13.12.2024 № 3081-66-08 "Про бюджет Баришівської селищної територіальної громади на 2024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значення державних та регіональних свят, пам'ятних та знаменних дат, здійснення представницьких заходів селищною радою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дзначення державних та регіональних свят, пам'ятних та знаменних дат, здійснення представницьких заходів селищною радою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значення державних та регіональних свят, пам'ятних та знаменних дат, здійснення представницьких заходів селищною радою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рама відзначення державних, регіональних свят, пам'ятних та знаменних дат, здійснення представницьких заходів Баришівською селищною радою на 2024-2026 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2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витрати на придбання цінних подарунків, квітів, продуктів на проведення свят, проведеня організації заходів делегаці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кількість  запланованих заході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план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25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середній розмір витрати коштів на захі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розрахуно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8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відсоток проведених урочистих свят та заходів до заплановани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розрахуно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57</Words>
  <Characters>1686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2:00Z</dcterms:created>
  <dc:creator>Герасимюк Інна</dc:creator>
  <dc:description/>
  <dc:language>en-US</dc:language>
  <cp:lastModifiedBy>Герасимюк Леся</cp:lastModifiedBy>
  <dcterms:modified xsi:type="dcterms:W3CDTF">2025-03-1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