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00"/>
        <w:gridCol w:w="699"/>
        <w:gridCol w:w="2560"/>
        <w:gridCol w:w="3201"/>
        <w:gridCol w:w="1800"/>
        <w:gridCol w:w="1479"/>
        <w:gridCol w:w="320"/>
        <w:gridCol w:w="581"/>
        <w:gridCol w:w="899"/>
        <w:gridCol w:w="901"/>
        <w:gridCol w:w="1800"/>
        <w:gridCol w:w="1799"/>
        <w:gridCol w:w="399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ЗАТВЕРДЖЕНО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Наказ / розпорядчий докумен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.01.2025 р. № 1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бюджетної програми місцевого бюджету на  2025 рік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0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відповідального виконавця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2152</w:t>
            </w:r>
          </w:p>
        </w:tc>
        <w:tc>
          <w:tcPr>
            <w:tcW w:w="3201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2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0763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/>
              <w:t>Інші програми та заходи у сфері охорони здоров’я</w:t>
            </w:r>
          </w:p>
        </w:tc>
        <w:tc>
          <w:tcPr>
            <w:tcW w:w="17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1000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1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79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бюджет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4. Обсяг бюджетних призначень/бюджетних асигнувань –</w:t>
            </w:r>
            <w:r>
              <w:rPr>
                <w:sz w:val="24"/>
                <w:u w:val="single"/>
              </w:rPr>
              <w:t>9865100</w:t>
            </w:r>
            <w:r>
              <w:rPr>
                <w:sz w:val="24"/>
              </w:rPr>
              <w:t xml:space="preserve"> гривень , у тому числі загального фонду – </w:t>
            </w:r>
            <w:r>
              <w:rPr>
                <w:sz w:val="24"/>
                <w:u w:val="single"/>
              </w:rPr>
              <w:t>9865100</w:t>
            </w:r>
            <w:r>
              <w:rPr>
                <w:sz w:val="24"/>
              </w:rPr>
              <w:t xml:space="preserve"> гривень та спеціального фонду – 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</w:rPr>
              <w:t xml:space="preserve"> гривень .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5. Підстави для викон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ний кодекс України, Закони України "Про місцеве самоврядування в Україні", постанова Кабінету Міністрів України від 28.02.2002 р. №228 "Про затвердження складання, розгляду, затвердження складання, розгляду, затвердження та основних вимог до виконання кошторисів бюджетних установ" зі змінами, наказ Міністерства фінансів України від 26.08.2017 р. № 836 "Про деякі питання запровадження програмно-цільового методу складання та виконання місцевих бюджетів" зі змінами,  25.09.2019 р. №12 “Про затвердження Інструкції з підготовки бюджетних запитів за програмно-цільовим методом”, рішення Баришівської селищної ради від 13.12.2024 № 3081-66-08 "Про бюджет Баришівської селищної територіальної громади на 2025рік" 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Фінансова підтримка закладів охорони здоров'я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7. Мета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безпечення витрат пов'язаних із фінансовою підтримкою підприємств охорони здоров'я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8. Завд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Фінансова підтримка закладів охорони здоров'я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9. Напрями використання бюджетних коштів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безпечення витрат пов'язаних із фінансовою підтримкою підприємств охорони здоров'я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4 188 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4 188 1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безпечення витрат пов'язаних із фінансовою підтримкою підприємств охорони здоров'я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5 677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5 677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9 865 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9 865 1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Програма фінансової підтримки комунального підприємства Баришівська багатопрофільна лікарня" Баришівської селищної ради Київської області на 2023-2025 рок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4 188 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4 188 1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 xml:space="preserve">Місцева цільова програма фінансової підтримки комунального некомірційного підприємства "Центр первинної медико-санітарної допомоги Баришівської селищної ради на 2024-2026 рок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5 677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5 677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9 865 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9 865 1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11. Результативні показники бюджетної програми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зат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безпечення витрат пов'язаних із фінансовою підтримкою підприємств охорони здоров'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оштор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9 865 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9 865 1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проду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ількість закладів, яким надається фінансова підтрим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планован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ефектив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Середня сума фінансової підтримки, що надається підприємствам охорони здоров'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планован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4 932 5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4 932 55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як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Відсоток підприємств, які отримали фінансову підтрим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планован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60" w:hanging="0"/>
              <w:rPr/>
            </w:pPr>
            <w:r>
              <w:rPr>
                <w:b/>
              </w:rPr>
              <w:t>Секретар селищної ради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лександр ІЛЬЧЕ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ГОДЖЕНО: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іння фінансів та економічного розвитку Баришівської селищної ради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італій ГОРДІЄ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1.01.2025 р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.П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 w:customStyle="1">
    <w:name w:val="EMPTY_CELL_STYLE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"/>
      <w:szCs w:val="20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39</Words>
  <Characters>1790</Characters>
  <CharactersWithSpaces>49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7:00Z</dcterms:created>
  <dc:creator>Герасимюк Інна</dc:creator>
  <dc:description/>
  <dc:language>en-US</dc:language>
  <cp:lastModifiedBy>Герасимюк Леся</cp:lastModifiedBy>
  <dcterms:modified xsi:type="dcterms:W3CDTF">2025-03-1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