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01.2025 р. № 07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2111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1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726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1323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13230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 рішення Баришівської селищної ради від 13.12.2024 № 3081-66-08 "Про бюджет Баришівської селищної територіальної громади на 2025рік" 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населення наданням первинної медичної допомоги, що надається центрами первинної медицини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міцнення та поліпшення здоров'я населення шляхом забезпечення потреб населення у первинній медичній допомоз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надання населенню первинної медичної допомоги за місцем проживання (перебування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 323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 323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Місцева цільова програма фінансової підтримки комунального некомірційного підприємства "Центр первинної медико-санітарної допомоги Баришівської селищної ради на 2024-2026 рок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 323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 323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 323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 323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витрат пов'язаних із фінансовою підтримкою підприємств охорони здоров'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 323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 323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закладів, яким надається фінансова підтрим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я сума фінансової підтримки, що надається підприємствам охорони здоров'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 323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 323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підприємств, які отримали фінансову підтрим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54</Words>
  <Characters>1684</Characters>
  <CharactersWithSpaces>46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6:00Z</dcterms:created>
  <dc:creator>Герасимюк Інна</dc:creator>
  <dc:description/>
  <dc:language>en-US</dc:language>
  <cp:lastModifiedBy>Герасимюк Леся</cp:lastModifiedBy>
  <dcterms:modified xsi:type="dcterms:W3CDTF">2025-03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