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0"/>
        <w:gridCol w:w="699"/>
        <w:gridCol w:w="2560"/>
        <w:gridCol w:w="3201"/>
        <w:gridCol w:w="1800"/>
        <w:gridCol w:w="1479"/>
        <w:gridCol w:w="320"/>
        <w:gridCol w:w="581"/>
        <w:gridCol w:w="899"/>
        <w:gridCol w:w="901"/>
        <w:gridCol w:w="1800"/>
        <w:gridCol w:w="1799"/>
        <w:gridCol w:w="399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Наказ / розпорядчий докумен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.01.2025 р. № 07-03-03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юджетної програми місцевого бюджету на  2025 рік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0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0000</w:t>
            </w:r>
          </w:p>
        </w:tc>
        <w:tc>
          <w:tcPr>
            <w:tcW w:w="10981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конавчий комітет Баришівської селищної ради Броварського району Київської області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334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1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799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212010</w:t>
            </w:r>
          </w:p>
        </w:tc>
        <w:tc>
          <w:tcPr>
            <w:tcW w:w="3201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731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/>
              <w:t>Багатопрофільна стаціонарна медична допомога населенню</w:t>
            </w:r>
          </w:p>
        </w:tc>
        <w:tc>
          <w:tcPr>
            <w:tcW w:w="1799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10000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1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79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78119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78119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ий кодекс України, Закони України "Про місцеве самоврядування в Україні", постанова Кабінету Міністрів України від 28.02.2002 р. №228 "Про затвердження складання, розгляду, затвердження складання, розгляду, затвердження та основних вимог до виконання кошторисів бюджетних установ" зі змінами, наказ Міністерства фінансів України від 26.08.2017 р. № 836 "Про деякі питання запровадження програмно-цільового методу складання та виконання місцевих бюджетів" зі змінами,  25.09.2019 р. №12 “Про затвердження Інструкції з підготовки бюджетних запитів за програмно-цільовим методом”,рішення Баришівської селищної ради від 13.12.2024 № 3081-66-08 "Про бюджет Баришівської селищної територіальної громади на 2025рік" 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надання населенню стаціонарної медичної допомог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ідвищення рівня надання медичної допомоги та збереження здоров'я населення 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надання населенню стаціонарної медичної допомоги 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надання населенню стаціонарної медичної допомоги 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 811 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 811 9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7 811 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7 811 9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гривень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</w:t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Програма фінансової підпримки комунального підприємства "Баришівська багатопрофільна лікарня "Баришівської селищної ради Київської області на 2023-2025 роки"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 811 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 811 9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7 811 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b/>
              </w:rPr>
              <w:t>7 811 9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Забезпечення витрат пов'язаних із фінансовою підтримкою підприємств охорони здоров'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 811 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 811 9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Кількість закладів, яким надається фінансова підтрим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Середня сума фінансової підтримки, що надається підприємствам охорони здоров'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 811 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7 811 9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ind w:left="60" w:hanging="0"/>
              <w:rPr/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  <w:t>Відсоток підприємств, які отримали фінансову підтрим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60" w:hanging="0"/>
              <w:rPr/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андр ІЛЬЧЕ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ОГОДЖЕНО: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іння фінансів та економічного розвитку Баришівської селищної ради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італій ГОРДІЄНКО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підп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1.01.2025 р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.П.</w:t>
            </w:r>
          </w:p>
        </w:tc>
        <w:tc>
          <w:tcPr>
            <w:tcW w:w="147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"/>
      <w:szCs w:val="20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91</Words>
  <Characters>1649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6:00Z</dcterms:created>
  <dc:creator>Герасимюк Інна</dc:creator>
  <dc:description/>
  <dc:language>en-US</dc:language>
  <cp:lastModifiedBy>Герасимюк Леся</cp:lastModifiedBy>
  <dcterms:modified xsi:type="dcterms:W3CDTF">2025-03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