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02.2025 р. № 18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16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6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111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455386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453386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20000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рішення Баришівської селищної ради від 13.12.2024 № 3081-66-08 "Про бюджет Баришівської селищної територіальної громади на 2025рік"  зі змінами згідно рішенням сесії № 3247-69-08 від 17.02.2025р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рівництво і управління у відповідній сфер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дійснення виконавчими органами міських (міст республіканського Автономної Республіки Крим та обласного значення) рад, районних у містах рад (у разі їх створення) наданих законодавством повноважень у відповідній сфер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45 338 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45 538 6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штатних одиниц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штатний розпис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4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обсяг видатків спожив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4 603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4 603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прийнятих нормативно - правових ак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Протоколи засідань виконкому, сесії селищної ради, журнал реєстрації розпоряджень голов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 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 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отриманих листів, звернень, заяв, ска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журнал реєстрації вхідних документів, журнал реєстрації пропозицій, заяв і скарг громадян, журнал реєстрації прийому громадян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ередбачено видатків на придбання офісної техніки та компютерного облад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итрати на придбання товарів, матеріалів, предме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35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35 6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обсяг видатків на проведення капітального ремонту покрівлі та приміщень адмінбудівл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идбання та обслуговування програмного забезпече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одиниць офісної техніки та компютерного облад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придбаних товарів, матеріалів, предме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об'єктів, які планується відремонтув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кількість придбаного програмного забезпече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лан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датки на утримання 1 штатної одини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прийнятих нормативно - правових актів на 1 праців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виконаних листів, звернень, заяв, скарг на 1 праців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итрати на утримання 1 штатної одини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30 9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30 988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придбання офісної техніки та компютерного облад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сума 1 одиниці придбаних товарів, матеріалів, предме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 67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 678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трати на 1 об'є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вартість придбаного програмного забезпече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виконання видатків спожив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придбаної офісної техніки та компютерного облад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виконання придб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відремонтованих об'єк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придб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.02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82</Words>
  <Characters>2384</Characters>
  <CharactersWithSpaces>65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5:00Z</dcterms:created>
  <dc:creator>Герасимюк Інна</dc:creator>
  <dc:description/>
  <dc:language>en-US</dc:language>
  <cp:lastModifiedBy>Герасимюк Леся</cp:lastModifiedBy>
  <dcterms:modified xsi:type="dcterms:W3CDTF">2025-03-18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