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 Баришівської селищн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з питань демонтажу тимчасових споруд із земель комунальної власності Баришівської селищної рад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9"/>
        <w:gridCol w:w="6238"/>
      </w:tblGrid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вятю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Євгеній Петр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Суходольський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олодимир Валентин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управління благоустрою, комунальної власності та містобудування Баришівської селищної ради, заступник голови комісі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арчу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ергій Василь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ачальник відділу містобудування та архітектури управління благоустрою, комунальної власності та містобудування Баришівської селищної ради, секретар комісі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Члени комісії: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Широкий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Олександр Василь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ступник начальника управління благоустрою, комунальної власності та містобудування Баришівської селищної ради, начальник відділу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омунальної власності, житлово-комунального господарства та благоустрою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 xml:space="preserve">Галецький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ергій Василь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відувач сектору з питань праці та цивільного захисту населення, інспектор праці управління благоустрою, комунальної власності та містобудування Баришівської селищно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еменців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відділу містобудування та архітектури управління благоустрою, комунальної власності та містобудування Баришівської селищно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Нєкрасова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Марина Василівна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завідувачка сектору з питань юридичного забезпечення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Вілянська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Антоніна Миколаївна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старший інспектор в</w:t>
            </w:r>
            <w:r>
              <w:rPr>
                <w:kern w:val="0"/>
                <w:sz w:val="28"/>
                <w:szCs w:val="28"/>
                <w:lang w:val="ru-RU" w:bidi="ar-SA"/>
              </w:rPr>
              <w:t>ідділ</w:t>
            </w:r>
            <w:r>
              <w:rPr>
                <w:kern w:val="0"/>
                <w:sz w:val="28"/>
                <w:szCs w:val="28"/>
                <w:lang w:val="uk-UA" w:bidi="ar-SA"/>
              </w:rPr>
              <w:t>у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комунальної власності, житлово-комунального господарства та благоустрою</w:t>
            </w:r>
            <w:r>
              <w:rPr>
                <w:kern w:val="0"/>
                <w:sz w:val="28"/>
                <w:szCs w:val="28"/>
                <w:lang w:val="uk-UA" w:bidi="ar-SA"/>
              </w:rPr>
              <w:t xml:space="preserve"> управління благоустрою, комунальної власності та містобудування Баришівської селищно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Шевцова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Лариса Олександрівна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головний спеціаліст відділу земельних ресурсів управління благоустрою, комунальної власності та містобудування Баришівської селищної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Шуляк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Юрій Григор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директор ЖЕК Баришівської селищної ради</w:t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алій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Антон Володимирович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-</w:t>
            </w:r>
          </w:p>
        </w:tc>
        <w:tc>
          <w:tcPr>
            <w:tcW w:w="6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7305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  <w:t>поліцейський офіцер громади, сектору взаємодії з громадами, відділу превенції Броварського РУП ГУНП в Київській області, капітан поліції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dc6b92"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1"/>
    <w:qFormat/>
    <w:rsid w:val="00dc6b92"/>
    <w:pPr>
      <w:widowControl w:val="false"/>
      <w:shd w:val="clear" w:color="auto" w:fill="FFFFFF"/>
      <w:spacing w:lineRule="exact" w:line="643" w:before="120" w:after="0"/>
    </w:pPr>
    <w:rPr>
      <w:rFonts w:ascii="Sylfaen" w:hAnsi="Sylfaen" w:eastAsia="Sylfaen" w:cs="Sylfaen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323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11F5D-0716-40A2-925F-C99E082A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5:00Z</dcterms:created>
  <dc:creator>Admin</dc:creator>
  <dc:description/>
  <dc:language>en-US</dc:language>
  <cp:lastModifiedBy>VINGA</cp:lastModifiedBy>
  <cp:lastPrinted>2024-04-29T10:35:00Z</cp:lastPrinted>
  <dcterms:modified xsi:type="dcterms:W3CDTF">2025-02-06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