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val="clear" w:color="auto" w:fill="auto"/>
        <w:spacing w:lineRule="exact" w:line="260" w:before="0" w:after="0"/>
        <w:ind w:left="5670" w:hanging="283"/>
        <w:rPr>
          <w:lang w:val="uk-UA"/>
        </w:rPr>
      </w:pPr>
      <w:r>
        <w:rPr/>
        <w:tab/>
      </w:r>
      <w:r>
        <w:rPr>
          <w:lang w:val="uk-UA"/>
        </w:rPr>
        <w:t xml:space="preserve">Додаток 1 </w:t>
      </w:r>
    </w:p>
    <w:p>
      <w:pPr>
        <w:pStyle w:val="25"/>
        <w:shd w:val="clear" w:color="auto" w:fill="auto"/>
        <w:spacing w:lineRule="exact" w:line="260" w:before="0" w:after="0"/>
        <w:ind w:left="5670" w:hanging="0"/>
        <w:rPr>
          <w:u w:val="single"/>
          <w:lang w:val="uk-UA"/>
        </w:rPr>
      </w:pPr>
      <w:r>
        <w:rPr>
          <w:lang w:val="uk-UA"/>
        </w:rPr>
        <w:t>до рішення Баришівської селищної ради  від                № проєкт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6"/>
        <w:shd w:val="clear" w:color="auto" w:fill="auto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ab/>
      </w:r>
      <w:bookmarkStart w:id="0" w:name="bookmark0"/>
      <w:r>
        <w:rPr>
          <w:b w:val="false"/>
          <w:color w:val="000000"/>
          <w:sz w:val="28"/>
          <w:szCs w:val="28"/>
          <w:lang w:val="uk-UA" w:eastAsia="uk-UA" w:bidi="uk-UA"/>
        </w:rPr>
        <w:t>ПОРЯДОК</w:t>
      </w:r>
      <w:bookmarkEnd w:id="0"/>
    </w:p>
    <w:p>
      <w:pPr>
        <w:pStyle w:val="32"/>
        <w:shd w:val="clear" w:color="auto" w:fill="auto"/>
        <w:spacing w:before="0" w:after="0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демонтажу тимчасових споруд із земель комунальної власності</w:t>
      </w:r>
    </w:p>
    <w:p>
      <w:pPr>
        <w:pStyle w:val="32"/>
        <w:shd w:val="clear" w:color="auto" w:fill="auto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b w:val="false"/>
          <w:sz w:val="28"/>
          <w:szCs w:val="28"/>
        </w:rPr>
        <w:t>Баришівської селищної</w:t>
      </w:r>
      <w:r>
        <w:rPr>
          <w:b w:val="false"/>
          <w:color w:val="000000"/>
          <w:sz w:val="28"/>
          <w:szCs w:val="28"/>
          <w:lang w:val="uk-UA" w:eastAsia="uk-UA" w:bidi="uk-UA"/>
        </w:rPr>
        <w:t xml:space="preserve"> ради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25"/>
        <w:numPr>
          <w:ilvl w:val="1"/>
          <w:numId w:val="1"/>
        </w:numPr>
        <w:shd w:val="clear" w:color="auto" w:fill="auto"/>
        <w:tabs>
          <w:tab w:val="clear" w:pos="708"/>
          <w:tab w:val="left" w:pos="1136" w:leader="none"/>
        </w:tabs>
        <w:spacing w:lineRule="exact" w:line="322" w:before="0" w:after="0"/>
        <w:ind w:firstLine="6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орядок демонтажу тимчасових споруд із земель комунальної власності </w:t>
      </w:r>
      <w:r>
        <w:rPr>
          <w:sz w:val="28"/>
          <w:szCs w:val="28"/>
          <w:lang w:val="uk-UA"/>
        </w:rPr>
        <w:t>Баришівської селищної</w:t>
      </w:r>
      <w:r>
        <w:rPr>
          <w:color w:val="000000"/>
          <w:sz w:val="28"/>
          <w:szCs w:val="28"/>
          <w:lang w:val="uk-UA" w:eastAsia="uk-UA" w:bidi="uk-UA"/>
        </w:rPr>
        <w:t xml:space="preserve"> ради (далі - Порядок) регулює відносини між органами місцевого самоврядування, комунальними підприємствами, установами, організаціями та суб'єктами господарювання, що виникають у процесі розміщення тимчасових споруд, розташованих без улаштування фундаментів у населених пунктах </w:t>
      </w:r>
      <w:r>
        <w:rPr>
          <w:sz w:val="28"/>
          <w:szCs w:val="28"/>
          <w:lang w:val="uk-UA"/>
        </w:rPr>
        <w:t>Баришівської селищної</w:t>
      </w:r>
      <w:r>
        <w:rPr>
          <w:color w:val="000000"/>
          <w:sz w:val="28"/>
          <w:szCs w:val="28"/>
          <w:lang w:val="uk-UA" w:eastAsia="uk-UA" w:bidi="uk-UA"/>
        </w:rPr>
        <w:t xml:space="preserve"> територіальної громади та передбачає механізм, підстави і терміни проведення демонтажу об’єктів, які розміщені з порушеннями вимог законодавства та подальше поводження з демонтованими об’єктами, а також порядок відшкодування витрат, пов’язаних з їх демонтажем.</w:t>
      </w:r>
    </w:p>
    <w:p>
      <w:pPr>
        <w:pStyle w:val="25"/>
        <w:numPr>
          <w:ilvl w:val="1"/>
          <w:numId w:val="1"/>
        </w:numPr>
        <w:shd w:val="clear" w:color="auto" w:fill="auto"/>
        <w:tabs>
          <w:tab w:val="clear" w:pos="708"/>
          <w:tab w:val="left" w:pos="1136" w:leader="none"/>
        </w:tabs>
        <w:spacing w:lineRule="exact" w:line="322" w:before="0" w:after="0"/>
        <w:ind w:firstLine="6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Встановлення тимчасових споруд для провадження підприємницької діяльності на території населених пунктів </w:t>
      </w:r>
      <w:r>
        <w:rPr>
          <w:sz w:val="28"/>
          <w:szCs w:val="28"/>
          <w:lang w:val="uk-UA"/>
        </w:rPr>
        <w:t>Баришівської територіальної громади</w:t>
      </w:r>
      <w:r>
        <w:rPr>
          <w:color w:val="000000"/>
          <w:sz w:val="28"/>
          <w:szCs w:val="28"/>
          <w:lang w:val="uk-UA" w:eastAsia="uk-UA" w:bidi="uk-UA"/>
        </w:rPr>
        <w:t xml:space="preserve"> регулюється згідно Порядку розміщення тимчасових споруд для провадження підприємницької діяльності, що затверджен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25"/>
        <w:numPr>
          <w:ilvl w:val="1"/>
          <w:numId w:val="1"/>
        </w:numPr>
        <w:shd w:val="clear" w:color="auto" w:fill="auto"/>
        <w:tabs>
          <w:tab w:val="clear" w:pos="708"/>
          <w:tab w:val="left" w:pos="1136" w:leader="none"/>
        </w:tabs>
        <w:spacing w:lineRule="exact" w:line="322" w:before="0" w:after="0"/>
        <w:ind w:firstLine="6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Встановлення тимчасових споруд для провадження підприємницьк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на території населених пунктів </w:t>
      </w:r>
      <w:r>
        <w:rPr>
          <w:sz w:val="28"/>
          <w:szCs w:val="28"/>
          <w:lang w:val="uk-UA"/>
        </w:rPr>
        <w:t>Баришівської територіальної громади</w:t>
      </w:r>
      <w:r>
        <w:rPr>
          <w:color w:val="000000"/>
          <w:sz w:val="28"/>
          <w:szCs w:val="28"/>
          <w:lang w:val="uk-UA" w:eastAsia="uk-UA" w:bidi="uk-UA"/>
        </w:rPr>
        <w:t xml:space="preserve"> регулюється </w:t>
      </w:r>
      <w:r>
        <w:rPr>
          <w:sz w:val="28"/>
          <w:szCs w:val="28"/>
          <w:lang w:val="uk-UA" w:eastAsia="uk-UA" w:bidi="uk-UA"/>
        </w:rPr>
        <w:t xml:space="preserve">Порядком розміщення тимчасових споруд </w:t>
      </w:r>
      <w:r>
        <w:rPr>
          <w:sz w:val="28"/>
          <w:szCs w:val="28"/>
          <w:lang w:val="uk-UA"/>
        </w:rPr>
        <w:t>для провадження підприємницької діяльності</w:t>
      </w:r>
      <w:r>
        <w:rPr>
          <w:sz w:val="28"/>
          <w:szCs w:val="28"/>
          <w:lang w:val="uk-UA" w:eastAsia="uk-UA" w:bidi="uk-UA"/>
        </w:rPr>
        <w:t xml:space="preserve">, затвердженим рішенням сесії </w:t>
      </w:r>
      <w:r>
        <w:rPr>
          <w:sz w:val="28"/>
          <w:szCs w:val="28"/>
          <w:lang w:val="uk-UA"/>
        </w:rPr>
        <w:t>Баришівської селищної</w:t>
      </w:r>
      <w:r>
        <w:rPr>
          <w:sz w:val="28"/>
          <w:szCs w:val="28"/>
          <w:lang w:val="uk-UA" w:eastAsia="uk-UA" w:bidi="uk-UA"/>
        </w:rPr>
        <w:t xml:space="preserve"> ради від </w:t>
      </w:r>
      <w:r>
        <w:rPr>
          <w:sz w:val="28"/>
          <w:szCs w:val="28"/>
          <w:lang w:val="uk-UA"/>
        </w:rPr>
        <w:t>24.02.2023</w:t>
      </w: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 w:bidi="uk-UA"/>
        </w:rPr>
        <w:t>№</w:t>
      </w:r>
      <w:r>
        <w:rPr>
          <w:sz w:val="28"/>
          <w:szCs w:val="28"/>
          <w:lang w:val="uk-UA"/>
        </w:rPr>
        <w:t xml:space="preserve"> 1548-35-08 «Про внесення змін</w:t>
      </w: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 до рішення Баришівської селищної ради «</w:t>
      </w:r>
      <w:r>
        <w:rPr>
          <w:sz w:val="28"/>
          <w:szCs w:val="28"/>
          <w:lang w:val="uk-UA" w:eastAsia="uk-UA" w:bidi="uk-UA"/>
        </w:rPr>
        <w:t xml:space="preserve">Про затвердження Порядку розміщення </w:t>
      </w:r>
      <w:r>
        <w:rPr>
          <w:color w:val="000000"/>
          <w:sz w:val="28"/>
          <w:szCs w:val="28"/>
          <w:lang w:val="uk-UA" w:eastAsia="uk-UA" w:bidi="uk-UA"/>
        </w:rPr>
        <w:t xml:space="preserve">тимчасових споруд </w:t>
      </w:r>
      <w:r>
        <w:rPr>
          <w:sz w:val="28"/>
          <w:szCs w:val="28"/>
          <w:lang w:val="uk-UA"/>
        </w:rPr>
        <w:t>для провадження підприємницької діяльності» від 20.08</w:t>
      </w:r>
      <w:r>
        <w:rPr>
          <w:color w:val="000000"/>
          <w:sz w:val="28"/>
          <w:szCs w:val="28"/>
          <w:lang w:val="uk-UA" w:eastAsia="uk-UA" w:bidi="uk-UA"/>
        </w:rPr>
        <w:t>.</w:t>
      </w:r>
      <w:r>
        <w:rPr>
          <w:sz w:val="28"/>
          <w:szCs w:val="28"/>
          <w:lang w:val="uk-UA"/>
        </w:rPr>
        <w:t>2021 № 687-12-08.</w:t>
      </w:r>
    </w:p>
    <w:p>
      <w:pPr>
        <w:pStyle w:val="25"/>
        <w:numPr>
          <w:ilvl w:val="1"/>
          <w:numId w:val="1"/>
        </w:numPr>
        <w:shd w:val="clear" w:color="auto" w:fill="auto"/>
        <w:tabs>
          <w:tab w:val="clear" w:pos="708"/>
          <w:tab w:val="left" w:pos="1136" w:leader="none"/>
        </w:tabs>
        <w:spacing w:lineRule="exact" w:line="322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У цьому Порядку терміни та визначення вживаються у такому значенні: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</w:rPr>
        <w:t>тимчасова споруда</w:t>
      </w:r>
      <w:r>
        <w:rPr>
          <w:rStyle w:val="2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(далі - ТС) </w:t>
      </w:r>
      <w:r>
        <w:rPr>
          <w:rStyle w:val="23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 w:eastAsia="uk-UA" w:bidi="uk-UA"/>
        </w:rPr>
        <w:t>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, встановлюється тимчасово, без улаштування фундаменту і може використовуватися для провадження підприємницької діяльності або мати некомерційне призначення (металевий гараж, металева господарська будівля, металевий контейнер, тощо)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</w:rPr>
        <w:t>виконавець робіт</w:t>
      </w:r>
      <w:r>
        <w:rPr>
          <w:rStyle w:val="2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- комунальне підприємство, організація, яке/яка залучається для технічного забезпечення демонтажу, володіє необхідними для цього обладнанням і технікою та визначається виконавчим комітетом </w:t>
      </w:r>
      <w:r>
        <w:rPr>
          <w:sz w:val="28"/>
          <w:szCs w:val="28"/>
        </w:rPr>
        <w:t>Баришівської селищної</w:t>
      </w:r>
      <w:r>
        <w:rPr>
          <w:color w:val="000000"/>
          <w:sz w:val="28"/>
          <w:szCs w:val="28"/>
          <w:lang w:val="uk-UA" w:eastAsia="uk-UA" w:bidi="uk-UA"/>
        </w:rPr>
        <w:t xml:space="preserve"> ради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</w:rPr>
        <w:t>власник/користувач</w:t>
      </w:r>
      <w:r>
        <w:rPr>
          <w:rStyle w:val="2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особа, яка є користувачем самовільно встановленого об’єкта або особа, якій належить ТС на підставі правовстановлюючих документів на споруду або особа, якій ТС передана в користування відповідно до цивільно-правових договорів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</w:rPr>
        <w:t>демонтаж ТС</w:t>
      </w:r>
      <w:r>
        <w:rPr>
          <w:rStyle w:val="2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комплекс заходів, які передбачають відокремлення ТС від місця її розташування, розбирання на конструктивні елементи, завантаження, розвантаження, транспортування, зберігання та приведення місця розташування ТС в належний стан з відновленням його благоустрою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</w:rPr>
        <w:t>комісія з питань демонтажу тимчасових споруд із земель комунальної власності Баришівської селищної ради</w:t>
      </w:r>
      <w:r>
        <w:rPr>
          <w:rStyle w:val="2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(далі - Комісія з демонтажу) - комісія, що створюється згідно з рішенням виконавчого комітету для забезпечення виконання демонтажу об’єктів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</w:rPr>
        <w:t xml:space="preserve">місце розташування ТС </w:t>
      </w:r>
      <w:r>
        <w:rPr>
          <w:b/>
          <w:color w:val="000000"/>
          <w:sz w:val="28"/>
          <w:szCs w:val="28"/>
          <w:lang w:val="uk-UA" w:eastAsia="uk-UA" w:bidi="uk-UA"/>
        </w:rPr>
        <w:t>-</w:t>
      </w:r>
      <w:r>
        <w:rPr>
          <w:color w:val="000000"/>
          <w:sz w:val="28"/>
          <w:szCs w:val="28"/>
          <w:lang w:val="uk-UA" w:eastAsia="uk-UA" w:bidi="uk-UA"/>
        </w:rPr>
        <w:t xml:space="preserve"> площа поверхні об'єкту благоустрою або відведеної території на відкритій місцевості у межах населеного пункту, що надається замовнику в тимчасове користування власником або уповноваженим ним органом (особою)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Style w:val="23"/>
          <w:b w:val="false"/>
          <w:sz w:val="28"/>
          <w:szCs w:val="28"/>
        </w:rPr>
        <w:t>майданчик тимчасового зберігання</w:t>
      </w:r>
      <w:r>
        <w:rPr>
          <w:rStyle w:val="2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спеціально обладнана та огороджена територія з цілодобовою охороною, призначена для зберігання демонтованих об’єктів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rStyle w:val="23"/>
          <w:b w:val="false"/>
          <w:sz w:val="28"/>
          <w:szCs w:val="28"/>
        </w:rPr>
        <w:t>об’єкти благоустрою</w:t>
      </w:r>
      <w:r>
        <w:rPr>
          <w:rStyle w:val="2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- території загального користування (парки, рекреаційні зони, сади, сквери та майданчики, пам'ятки культурної та історичної спадщини, майдани, площі, бульвари, проспекти, вулиці, дороги, провулки, узвози, проїзди, пішохідні та велосипедні доріжки; пляжі, кладовища; інші території загального користування); прибудинкові території, території будівель та споруд інженерного захисту територій; території підприємств, установ, організацій та закріплені за ними території на умовах договору та інші території в межах населеного пункту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аспорт прив’язки ТС – комплект документів, у яких визначено місце встановлення ТС та благоустрій прилеглої території на топографо-геодезичній основі М 1:500, інженерне забезпечення, зовнішній архітектурний вигляд ТС та напрям підприємницької діяльності;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уповноважений орган – виконавчий орган, що виявляє самовільно встановлені тимчасові споруди складає акти, супроводжує демонтаж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орядок є обов'язковим для виконання на території </w:t>
      </w:r>
      <w:r>
        <w:rPr>
          <w:sz w:val="28"/>
          <w:szCs w:val="28"/>
          <w:lang w:val="uk-UA"/>
        </w:rPr>
        <w:t>Баришівської територіальної</w:t>
      </w:r>
      <w:r>
        <w:rPr>
          <w:color w:val="000000"/>
          <w:sz w:val="28"/>
          <w:szCs w:val="28"/>
          <w:lang w:val="uk-UA" w:eastAsia="uk-UA" w:bidi="uk-UA"/>
        </w:rPr>
        <w:t xml:space="preserve"> громади </w:t>
      </w:r>
      <w:r>
        <w:rPr>
          <w:sz w:val="28"/>
          <w:szCs w:val="28"/>
          <w:lang w:val="uk-UA" w:eastAsia="uk-UA" w:bidi="uk-UA"/>
        </w:rPr>
        <w:t xml:space="preserve">виконавчими органами місцевого самоврядування, </w:t>
      </w:r>
      <w:r>
        <w:rPr>
          <w:color w:val="000000"/>
          <w:sz w:val="28"/>
          <w:szCs w:val="28"/>
          <w:lang w:val="uk-UA" w:eastAsia="uk-UA" w:bidi="uk-UA"/>
        </w:rPr>
        <w:t>об'єднаннями громадян, підприємствами, установами, організаціями незалежно від форм власності і підпорядкування їх керівниками, працівниками та громадянами.</w:t>
      </w:r>
    </w:p>
    <w:p>
      <w:pPr>
        <w:pStyle w:val="ListParagraph"/>
        <w:ind w:left="567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  <w:bookmarkStart w:id="1" w:name="_GoBack"/>
      <w:bookmarkStart w:id="2" w:name="_GoBack"/>
      <w:bookmarkEnd w:id="2"/>
    </w:p>
    <w:p>
      <w:pPr>
        <w:pStyle w:val="ListParagraph"/>
        <w:ind w:left="0"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2748" w:leader="none"/>
        </w:tabs>
        <w:spacing w:before="0" w:after="0"/>
        <w:ind w:left="2380" w:hanging="0"/>
        <w:jc w:val="left"/>
        <w:rPr>
          <w:b w:val="false"/>
          <w:b w:val="false"/>
          <w:sz w:val="28"/>
          <w:szCs w:val="28"/>
        </w:rPr>
      </w:pPr>
      <w:bookmarkStart w:id="3" w:name="bookmark2"/>
      <w:r>
        <w:rPr>
          <w:b w:val="false"/>
          <w:color w:val="000000"/>
          <w:sz w:val="28"/>
          <w:szCs w:val="28"/>
          <w:lang w:val="uk-UA" w:eastAsia="uk-UA" w:bidi="uk-UA"/>
        </w:rPr>
        <w:t>Порядок контролю та демонтажу ТС</w:t>
      </w:r>
      <w:bookmarkEnd w:id="3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ТС підлягають демонтажу, а відповідна територія приведенню</w:t>
        <w:br/>
        <w:t>у попередній стан у випадках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322"/>
        <w:ind w:left="1000" w:hanging="43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самовільного встановлені ТС;</w:t>
      </w:r>
    </w:p>
    <w:p>
      <w:pPr>
        <w:pStyle w:val="ListParagraph"/>
        <w:numPr>
          <w:ilvl w:val="0"/>
          <w:numId w:val="9"/>
        </w:numPr>
        <w:spacing w:lineRule="exact" w:line="322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розміщення ТС без отримання паспорту прив’язки;</w:t>
      </w:r>
    </w:p>
    <w:p>
      <w:pPr>
        <w:pStyle w:val="ListParagraph"/>
        <w:numPr>
          <w:ilvl w:val="0"/>
          <w:numId w:val="9"/>
        </w:numPr>
        <w:spacing w:lineRule="exact" w:line="3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одовження розміщення ТС після закінчення терміну дії паспорту</w:t>
        <w:br/>
        <w:t>прив’язки;</w:t>
      </w:r>
    </w:p>
    <w:p>
      <w:pPr>
        <w:pStyle w:val="ListParagraph"/>
        <w:numPr>
          <w:ilvl w:val="0"/>
          <w:numId w:val="9"/>
        </w:numPr>
        <w:spacing w:lineRule="exact" w:line="322"/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одовження розміщення ТС після анулювання паспорту прив’язки;</w:t>
      </w:r>
    </w:p>
    <w:p>
      <w:pPr>
        <w:pStyle w:val="ListParagraph"/>
        <w:numPr>
          <w:ilvl w:val="0"/>
          <w:numId w:val="9"/>
        </w:numPr>
        <w:spacing w:lineRule="exact" w:line="3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розміщення ТС з відхиленням від параметрів, визначених паспортом</w:t>
        <w:br/>
        <w:t>прив’язки;</w:t>
      </w:r>
    </w:p>
    <w:p>
      <w:pPr>
        <w:pStyle w:val="ListParagraph"/>
        <w:numPr>
          <w:ilvl w:val="0"/>
          <w:numId w:val="9"/>
        </w:numPr>
        <w:spacing w:lineRule="exact" w:line="32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продовження розміщення ТС після закінчення терміну дії документів,</w:t>
        <w:br/>
        <w:t>виданих до затвердження Порядку розміщення тимчасових споруд для</w:t>
        <w:br/>
        <w:t>провадження підприємницької діяльності, затвердженого Наказом Міністерства</w:t>
        <w:br/>
        <w:t>регіонального розвитку, будівництва та житлово-комунального господарства</w:t>
        <w:br/>
        <w:t xml:space="preserve">України від </w:t>
      </w:r>
      <w:r>
        <w:rPr>
          <w:rStyle w:val="42"/>
          <w:b w:val="false"/>
          <w:bCs w:val="false"/>
          <w:sz w:val="28"/>
          <w:szCs w:val="28"/>
        </w:rPr>
        <w:t>21.10.2011 № 244;</w:t>
      </w:r>
    </w:p>
    <w:p>
      <w:pPr>
        <w:pStyle w:val="ListParagraph"/>
        <w:numPr>
          <w:ilvl w:val="0"/>
          <w:numId w:val="9"/>
        </w:numPr>
        <w:spacing w:lineRule="exact" w:line="3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відсутності документів, підтверджуючих право власності чи користування</w:t>
        <w:br/>
        <w:t>земельною ділянкою під встановленими об’єктами;</w:t>
      </w:r>
    </w:p>
    <w:p>
      <w:pPr>
        <w:pStyle w:val="ListParagraph"/>
        <w:numPr>
          <w:ilvl w:val="0"/>
          <w:numId w:val="9"/>
        </w:numPr>
        <w:spacing w:lineRule="exact" w:line="3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відсутності рішення виконавчого комітету Баришівської селищної ради про надання дозволів на встановлення об’єкт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0" w:leader="none"/>
        </w:tabs>
        <w:spacing w:lineRule="exact" w:line="322"/>
        <w:ind w:firstLine="6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Демонтаж ТС здійснюється на підставі протокольного рішення Комісії</w:t>
        <w:br/>
        <w:t xml:space="preserve">з демонтажу, яке затверджується рішенням виконавчого комітету Баришівської селищної ради. Проєкт рішення виконавчого комітету готує відділ архітектури та містобудування управління благоустрою, комунальної власності та містобудування Баришівської селищної рад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pacing w:lineRule="exact" w:line="322"/>
        <w:ind w:firstLine="6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В разі надходження до </w:t>
      </w:r>
      <w:r>
        <w:rPr>
          <w:color w:val="000000" w:themeColor="text1"/>
          <w:sz w:val="28"/>
          <w:szCs w:val="28"/>
          <w:lang w:val="uk-UA" w:eastAsia="uk-UA" w:bidi="uk-UA"/>
        </w:rPr>
        <w:t xml:space="preserve">виконавчого комітету </w:t>
      </w:r>
      <w:r>
        <w:rPr>
          <w:color w:val="000000"/>
          <w:sz w:val="28"/>
          <w:szCs w:val="28"/>
          <w:lang w:val="uk-UA" w:eastAsia="uk-UA" w:bidi="uk-UA"/>
        </w:rPr>
        <w:t xml:space="preserve">Баришівської селищної  ради заяви чи повідомлення про виявлення об’єкту, який встановлений з порушенням згідно п. </w:t>
      </w:r>
      <w:r>
        <w:rPr>
          <w:rStyle w:val="42"/>
          <w:b w:val="false"/>
          <w:bCs w:val="false"/>
          <w:sz w:val="28"/>
          <w:szCs w:val="28"/>
        </w:rPr>
        <w:t>2.1,</w:t>
      </w:r>
      <w:r>
        <w:rPr>
          <w:color w:val="000000"/>
          <w:sz w:val="28"/>
          <w:szCs w:val="28"/>
          <w:lang w:val="uk-UA" w:eastAsia="uk-UA" w:bidi="uk-UA"/>
        </w:rPr>
        <w:t xml:space="preserve"> дана заява розглядається відповідним уповноваженим органом та, в разі потреби, проводиться відповідне обстеження, про що складається ак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45" w:leader="none"/>
        </w:tabs>
        <w:spacing w:lineRule="exact" w:line="322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Документування порушень за фактами самовільно встановлених ТС на</w:t>
        <w:br/>
        <w:t>території Баришівської територіальної громади здійснюється</w:t>
        <w:br/>
        <w:t>уповноваженим орган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4" w:leader="none"/>
        </w:tabs>
        <w:spacing w:lineRule="exact" w:line="322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Уповноваженим органом є управління благоустрою, комунальної власності та містобудування Баришівської селищної рад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2" w:leader="none"/>
        </w:tabs>
        <w:spacing w:lineRule="exact" w:line="32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Уповноваженим органом здійснюється виявлення та обстеження</w:t>
        <w:br/>
        <w:t>об’єктів, які встановлено з порушеннями передбаченими п. 2.1 Порядку, про що</w:t>
        <w:br/>
        <w:t>складається акт. Також на об’єкті розміщується інформаційне повідомлення</w:t>
        <w:br/>
        <w:t>(наклейка) з повідомленням особи про необхідність протягом п’яти днів</w:t>
        <w:br/>
        <w:t>з’явитись до уповноваженого органу та надати дозвільні документи на</w:t>
        <w:br/>
        <w:t>розміщення відповідного об’єкту. Факт розміщення повідомлення фіксується</w:t>
        <w:br/>
        <w:t>фото засобами. Дане повідомлення також розміщується на офіційному веб-сайті</w:t>
        <w:br/>
        <w:t>Баришівської селищної рад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0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У разі, якщо власник/користувач не з’явився протягом вказаного строку, не надав дозвільні документи, акт та матеріали фотофіксації уповноваженим органом подаються на розгляд комісії з демонтаж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0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Об’єкт, власник якого не встановлений або який не заявив свої права,</w:t>
        <w:br/>
        <w:t>вважається знахідкою. Уповноважений орган про знахідку повідомляє органи</w:t>
        <w:br/>
        <w:t>національної поліції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2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оведення демонтажу об’єкта на території Баришівської селищної</w:t>
        <w:br/>
        <w:t>територіальної громади здійснюється на підставі рішення виконавчого комітету</w:t>
        <w:br/>
        <w:t>Баришівської селищної ради за результатами розгляду Комісії з демонтаж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Комісія з демонтажу є постійно діючим колегіальним органом при</w:t>
        <w:br/>
        <w:t>виконавчому комітеті Баришівської селищної ради з розгляду питань, пов’язаних з демонтажем тимчасових споруд із земель комунальної власності Баришівської селищної ради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rStyle w:val="42"/>
          <w:b w:val="false"/>
          <w:bCs w:val="false"/>
          <w:sz w:val="28"/>
          <w:szCs w:val="28"/>
        </w:rPr>
        <w:t>2.11.Основною</w:t>
      </w:r>
      <w:r>
        <w:rPr>
          <w:color w:val="000000"/>
          <w:sz w:val="28"/>
          <w:szCs w:val="28"/>
          <w:lang w:val="uk-UA" w:eastAsia="uk-UA" w:bidi="uk-UA"/>
        </w:rPr>
        <w:t xml:space="preserve"> формою діяльності Комісії з демонтажу є засідання.</w:t>
        <w:br/>
        <w:t>Засідання Комісії з демонтажу є правомочне за присутності більшості членів від</w:t>
        <w:br/>
        <w:t>загального складу Комісії з демонтажу. Скликає, відкриває та веде засідання</w:t>
        <w:br/>
        <w:t>Комісії з демонтажу голова Комісії, а у разі його відсутності - заступник голови.</w:t>
        <w:br/>
        <w:t>Кількісний та персональний склад Комісії з демонтажу затверджується</w:t>
        <w:br/>
        <w:t>виконавчим комітетом Баришівської селищної ради. До складу Комісії з демонтажу входять представники управлінь та відділів селищної ради, представники комунальних підприємств, депутати селищної ради, представник полі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4" w:leader="none"/>
        </w:tabs>
        <w:spacing w:lineRule="exact" w:line="32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У разі виявлення порушень, зазначених у пункті 2.1 Порядку, комісія</w:t>
        <w:br/>
        <w:t>за поданням уповноваженого органу розглядає матеріали, що підтверджують</w:t>
        <w:br/>
        <w:t>факти порушень чинного законодавства України і за наявності підстав для</w:t>
        <w:br/>
        <w:t>демонтажу об’єктів приймає відповідне протокольне рішення. Рішення</w:t>
        <w:br/>
        <w:t>приймається більшістю голосів членів Комісії, присутніх на її засідан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ідставою для демонтажу є протокольне рішення Комісії щодо</w:t>
        <w:br/>
        <w:t>демонтажу відповідного об’єкта. У рішенні повинно бути зазначено місце</w:t>
        <w:br/>
        <w:t>розташування об’єкта, відомості про особу (якщо вона відома), з визначенням для особи строку, добровільного демонтажу, який становить до десяти календарних днів та вимогою про приведення земельної ділянки в належний</w:t>
        <w:br/>
        <w:t>стан з відновленням її благоустрою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Копія рішення комісії протягом десяти робочих днів з моменту його</w:t>
        <w:br/>
        <w:t>прийняття розміщується уповноваженим органом на офіційному веб - сайті</w:t>
        <w:br/>
        <w:t>Баришівської селищної ради із зазначенням дати та часу демонтажу, що є належним повідомленням особи про демонтаж. Також, готується попередження з посиланням на рішення Комісії з демонтажу про демонтаж і наклеюється на</w:t>
        <w:br/>
        <w:t>об’єкт з проведенням фотофіксації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отягом зазначеного терміну особа зобов'язана за власний рахунок</w:t>
        <w:br/>
        <w:t>здійснити демонтаж розміщеного об’єкту та провести відновлення порушеного</w:t>
        <w:br/>
        <w:t>благоустрою на місці його розміщенн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У разі невиконання особою вимог щодо добровільного усунення</w:t>
        <w:br/>
        <w:t>порушень вимог чинного законодавства України (демонтажу) та відновлення</w:t>
        <w:br/>
        <w:t>благоустрою протягом терміну, зазначеного у рішенні Комісії з демонтажу,</w:t>
        <w:br/>
        <w:t>питання про демонтаж зазначеної споруди розглядається на засіданні</w:t>
        <w:br/>
        <w:t>виконавчого комітету, за результатами повторного розгляду Комісією з</w:t>
        <w:br/>
        <w:t>демонтажу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Після прийняття виконавчим комітетом рішення про демонтаж</w:t>
        <w:br/>
        <w:t>об’єкту, уповноважений орган забезпечує проведення даних робіт власними</w:t>
        <w:br/>
        <w:t>силами або із залученням на договірних засадах інших суб’єктів</w:t>
        <w:br/>
        <w:t>господарювання. Всі організаційні дії, пов’язані з демонтажем об’єктів, здійснює</w:t>
        <w:br/>
        <w:t>уповноважений орган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Для демонтажу об’єкта, при необхідності, можуть залучатися</w:t>
        <w:br/>
        <w:t>представники державних органів, служб та організацій, інші особи. При</w:t>
        <w:br/>
        <w:t>проведенні демонтажу можуть бути присутні члени Комісії з демонтажу,</w:t>
        <w:br/>
        <w:t>депутати, інші зацікавлені особи. Дотримання громадського порядку під час</w:t>
        <w:br/>
        <w:t>демонтажу об’єкта забезпечують працівники органів національної поліції, про</w:t>
        <w:br/>
        <w:t>що повідомляються належним чино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2977" w:leader="none"/>
        </w:tabs>
        <w:spacing w:lineRule="exact" w:line="32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Якщо розмір, вага, конфігурація, тощо не дозволяє провести демонтаж об’єкта та евакуацію в цілісному стані, може проводитись розділення об’єкта на конструктивні елементи. До об’єкта забезпечується доступ шляхом демонтажу кріплення (замків, тощо) у присутності працівників уповноваженого органу, працівників органів національної поліції, інших присутніх осіб. При цьому уповноваженим органом складається відповідний акт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У випадку наявності майна всередині об’єкта при його демонтажу,</w:t>
        <w:br/>
        <w:t>уповноважений орган складає опис такого майна в акті демонтажу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Для технічного забезпечення демонтажу може залучатися на</w:t>
        <w:br/>
        <w:t>договірних засадах суб’єкт господарювання, який володіє необхідними для</w:t>
        <w:br/>
        <w:t>цього обладнанням і технікою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spacing w:lineRule="exact" w:line="322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Демонтаж об’єкта здійснюється в наступному порядку:</w:t>
      </w:r>
    </w:p>
    <w:p>
      <w:pPr>
        <w:pStyle w:val="24"/>
        <w:ind w:left="0" w:firstLine="567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2.22.1. Під час демонтажу об’єкта уповноваженим органом складається акт, який містить наступні відомості:</w:t>
      </w:r>
    </w:p>
    <w:p>
      <w:pPr>
        <w:pStyle w:val="24"/>
        <w:numPr>
          <w:ilvl w:val="0"/>
          <w:numId w:val="8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, час та місце складання акта;</w:t>
      </w:r>
    </w:p>
    <w:p>
      <w:pPr>
        <w:pStyle w:val="24"/>
        <w:numPr>
          <w:ilvl w:val="0"/>
          <w:numId w:val="8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прізвище, ім’я, по батькові, представників уповноваженого органу та осіб, які були присутніми при демонтажі;</w:t>
      </w:r>
    </w:p>
    <w:p>
      <w:pPr>
        <w:pStyle w:val="24"/>
        <w:numPr>
          <w:ilvl w:val="0"/>
          <w:numId w:val="8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місце розташування об’єкта, відомості про власника (користувача), якщо він відомий та підстави для його демонтажу;</w:t>
      </w:r>
    </w:p>
    <w:p>
      <w:pPr>
        <w:pStyle w:val="24"/>
        <w:numPr>
          <w:ilvl w:val="0"/>
          <w:numId w:val="8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найменування суб’єкта господарювання, що виконує демонтаж (за наявності);</w:t>
      </w:r>
    </w:p>
    <w:p>
      <w:pPr>
        <w:pStyle w:val="24"/>
        <w:numPr>
          <w:ilvl w:val="0"/>
          <w:numId w:val="8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опис об’єкта, що демонтується: геометричні параметри, матеріал, з якого виготовлений об’єкт, наявність інженерних (комунікаційних) мереж, технічний стан об’єкта, перелік візуально виявлених недоліків, пошкоджень та інше;</w:t>
      </w:r>
    </w:p>
    <w:p>
      <w:pPr>
        <w:pStyle w:val="24"/>
        <w:numPr>
          <w:ilvl w:val="0"/>
          <w:numId w:val="8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відомості про необхідність проведення відновлення благоустрою на місці знаходження об’єкта;</w:t>
      </w:r>
    </w:p>
    <w:p>
      <w:pPr>
        <w:pStyle w:val="24"/>
        <w:numPr>
          <w:ilvl w:val="0"/>
          <w:numId w:val="8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відомості щодо місця тимчасового зберігання об’єкта та майна;</w:t>
      </w:r>
    </w:p>
    <w:p>
      <w:pPr>
        <w:pStyle w:val="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кінцевий строк, протягом якого особа має звернутися до уповноваженого органу за поверненням демонтованого об’єкта та майна, що в ньому знаходилось (в разі наявності);</w:t>
      </w:r>
    </w:p>
    <w:p>
      <w:pPr>
        <w:pStyle w:val="24"/>
        <w:numPr>
          <w:ilvl w:val="0"/>
          <w:numId w:val="8"/>
        </w:numPr>
        <w:ind w:left="709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відомості про фото/ відео фіксацію демонтажу об’єкта.</w:t>
      </w:r>
    </w:p>
    <w:p>
      <w:pPr>
        <w:pStyle w:val="25"/>
        <w:numPr>
          <w:ilvl w:val="2"/>
          <w:numId w:val="5"/>
        </w:numPr>
        <w:shd w:val="clear" w:color="auto" w:fill="auto"/>
        <w:tabs>
          <w:tab w:val="clear" w:pos="708"/>
          <w:tab w:val="left" w:pos="1418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Акт може містити й інші відомості, які представники уповноваженого органу будуть вважати за необхідне зазначити в ньому.</w:t>
      </w:r>
    </w:p>
    <w:p>
      <w:pPr>
        <w:pStyle w:val="25"/>
        <w:numPr>
          <w:ilvl w:val="2"/>
          <w:numId w:val="5"/>
        </w:numPr>
        <w:shd w:val="clear" w:color="auto" w:fill="auto"/>
        <w:tabs>
          <w:tab w:val="clear" w:pos="708"/>
          <w:tab w:val="left" w:pos="1418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Акт підписується особою, представниками уповноваженого органу, представником поліції, а також за бажанням іншими присутніми під час проведення демонтажу особами. Якщо особа відмовилася від підписання акту про це робиться запис в акті.</w:t>
      </w:r>
    </w:p>
    <w:p>
      <w:pPr>
        <w:pStyle w:val="25"/>
        <w:numPr>
          <w:ilvl w:val="2"/>
          <w:numId w:val="5"/>
        </w:numPr>
        <w:shd w:val="clear" w:color="auto" w:fill="auto"/>
        <w:tabs>
          <w:tab w:val="clear" w:pos="708"/>
          <w:tab w:val="left" w:pos="1418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У разі відсутності особи під час демонтажу (або у разі не виявлення особи) про це робиться відмітка у акті проведення демонтажу.</w:t>
      </w:r>
    </w:p>
    <w:p>
      <w:pPr>
        <w:pStyle w:val="25"/>
        <w:numPr>
          <w:ilvl w:val="2"/>
          <w:numId w:val="5"/>
        </w:numPr>
        <w:shd w:val="clear" w:color="auto" w:fill="auto"/>
        <w:tabs>
          <w:tab w:val="clear" w:pos="708"/>
          <w:tab w:val="left" w:pos="1418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Акт проведення демонтажу об’єкта складається у трьох примірниках, один з яких надається особі (якщо така відома), другий примірник залишається у суб’єкта господарювання, який проводив демонтажні роботи, третій примірник залишається в уповноваженого органу. Якщо особа не відома, то даний примірник зберігається в уповноваженого органу.</w:t>
      </w:r>
    </w:p>
    <w:p>
      <w:pPr>
        <w:pStyle w:val="25"/>
        <w:numPr>
          <w:ilvl w:val="2"/>
          <w:numId w:val="5"/>
        </w:numPr>
        <w:shd w:val="clear" w:color="auto" w:fill="auto"/>
        <w:tabs>
          <w:tab w:val="clear" w:pos="708"/>
          <w:tab w:val="left" w:pos="1418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ри здійсненні демонтажу, об’єкт відключається від мереж, демонтується і перевозиться на майданчик тимчасового зберігання, визначений уповноваженим органом. Після розміщення на майданчику тимчасового зберігання, об’єкт опломбовується. Номера пломб зазначаються в акті. Відповідальність згідно з законодавством за збереження об’єкта та всього майна, що знаходиться в ньому при його демонтажі, транспортуванні до майданчика тимчасового зберігання несе суб’єкт господарювання, який проводив демонтажні роботи.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2.22.7. У випадку невжиття особою заходів щодо збереження (вивезення) майна, таке майно вивозиться суб’єктом господарювання, який проводив демонтажні роботи на майданчик тимчасового зберігання.</w:t>
      </w:r>
    </w:p>
    <w:p>
      <w:pPr>
        <w:pStyle w:val="25"/>
        <w:shd w:val="clear" w:color="auto" w:fill="auto"/>
        <w:tabs>
          <w:tab w:val="clear" w:pos="708"/>
          <w:tab w:val="left" w:pos="1134" w:leader="none"/>
        </w:tabs>
        <w:spacing w:lineRule="exact" w:line="322" w:before="0" w:after="0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23. Протягом трьох робочих днів з моменту демонтажу об’єкта уповноважений орган розміщує таку інформацію на офіційному веб-сайті.</w:t>
      </w:r>
      <w:r>
        <w:rPr>
          <w:sz w:val="28"/>
          <w:szCs w:val="28"/>
          <w:lang w:val="uk-UA"/>
        </w:rPr>
        <w:t xml:space="preserve"> </w:t>
      </w:r>
    </w:p>
    <w:p>
      <w:pPr>
        <w:pStyle w:val="25"/>
        <w:shd w:val="clear" w:color="auto" w:fill="auto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24. </w:t>
      </w:r>
      <w:r>
        <w:rPr>
          <w:color w:val="000000"/>
          <w:sz w:val="28"/>
          <w:szCs w:val="28"/>
          <w:lang w:val="uk-UA" w:eastAsia="uk-UA" w:bidi="uk-UA"/>
        </w:rPr>
        <w:t>Оплата робіт з демонтажу об’єкта проводиться за рахунок коштів місцевого бюджету відповідно калькуляції.</w:t>
      </w:r>
    </w:p>
    <w:p>
      <w:pPr>
        <w:pStyle w:val="25"/>
        <w:numPr>
          <w:ilvl w:val="1"/>
          <w:numId w:val="6"/>
        </w:numPr>
        <w:shd w:val="clear" w:color="auto" w:fill="auto"/>
        <w:tabs>
          <w:tab w:val="clear" w:pos="708"/>
          <w:tab w:val="left" w:pos="1274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Демонтований об’єкт та майно, що знаходилось в його середині (за наявності) повертається власнику/користувачу уповноваженим органом після надання нею наступних документів:</w:t>
      </w:r>
    </w:p>
    <w:p>
      <w:pPr>
        <w:pStyle w:val="25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документів, що посвідчують особу;</w:t>
      </w:r>
    </w:p>
    <w:p>
      <w:pPr>
        <w:pStyle w:val="25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документів, що підтверджують право власності чи користування на демонтований об’єкт;</w:t>
      </w:r>
    </w:p>
    <w:p>
      <w:pPr>
        <w:pStyle w:val="25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документів, які підтверджують відшкодування витрат, пов’язаних з демонтажем.</w:t>
      </w:r>
    </w:p>
    <w:p>
      <w:pPr>
        <w:pStyle w:val="25"/>
        <w:numPr>
          <w:ilvl w:val="1"/>
          <w:numId w:val="6"/>
        </w:numPr>
        <w:shd w:val="clear" w:color="auto" w:fill="auto"/>
        <w:tabs>
          <w:tab w:val="clear" w:pos="708"/>
          <w:tab w:val="left" w:pos="0" w:leader="none"/>
          <w:tab w:val="left" w:pos="709" w:leader="none"/>
          <w:tab w:val="left" w:pos="1279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Повернення об’єкта та майна, що знаходилось всередині (за наявності) здійснюється за актом передачі, один з яких видається особі, а інший залишається в уповноваженого органу. Повернення об’єкта та майна без відшкодування витрат уповноваженого органу на проведення демонтажу не допускається.</w:t>
      </w:r>
    </w:p>
    <w:p>
      <w:pPr>
        <w:pStyle w:val="25"/>
        <w:numPr>
          <w:ilvl w:val="1"/>
          <w:numId w:val="6"/>
        </w:numPr>
        <w:shd w:val="clear" w:color="auto" w:fill="auto"/>
        <w:tabs>
          <w:tab w:val="clear" w:pos="708"/>
          <w:tab w:val="left" w:pos="1134" w:leader="none"/>
        </w:tabs>
        <w:spacing w:lineRule="exact" w:line="322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Демонтований об’єкт зберігається на визначеному майданчику тимчасового зберігання протягом шести місяців з моменту заявлення про знахідку Національній поліції. Після спливу шести місяців з моменту заявлення про знахідку Національній поліції, вказане майно переходить до комунальної власності територіальної громади </w:t>
      </w:r>
      <w:r>
        <w:rPr>
          <w:sz w:val="28"/>
          <w:szCs w:val="28"/>
          <w:lang w:val="uk-UA" w:eastAsia="uk-UA" w:bidi="uk-UA"/>
        </w:rPr>
        <w:t xml:space="preserve">селища Баришівка </w:t>
      </w:r>
      <w:r>
        <w:rPr>
          <w:color w:val="000000"/>
          <w:sz w:val="28"/>
          <w:szCs w:val="28"/>
          <w:lang w:val="uk-UA" w:eastAsia="uk-UA" w:bidi="uk-UA"/>
        </w:rPr>
        <w:t>(ст. 338 ЦКУ) на підставі рішення селищної ради.</w:t>
      </w:r>
    </w:p>
    <w:p>
      <w:pPr>
        <w:pStyle w:val="25"/>
        <w:numPr>
          <w:ilvl w:val="1"/>
          <w:numId w:val="6"/>
        </w:numPr>
        <w:shd w:val="clear" w:color="auto" w:fill="auto"/>
        <w:tabs>
          <w:tab w:val="clear" w:pos="708"/>
          <w:tab w:val="left" w:pos="1134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новлення благоустрою на місці розміщення демонтованого об’єкта здійснюється на договірних засадах суб’єктом господарювання.</w:t>
      </w:r>
    </w:p>
    <w:p>
      <w:pPr>
        <w:pStyle w:val="25"/>
        <w:shd w:val="clear" w:color="auto" w:fill="auto"/>
        <w:tabs>
          <w:tab w:val="clear" w:pos="708"/>
          <w:tab w:val="left" w:pos="127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tabs>
          <w:tab w:val="clear" w:pos="708"/>
          <w:tab w:val="left" w:pos="3402" w:leader="none"/>
        </w:tabs>
        <w:spacing w:before="0" w:after="0"/>
        <w:ind w:left="60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 xml:space="preserve">3. </w:t>
      </w:r>
      <w:bookmarkStart w:id="4" w:name="bookmark4"/>
      <w:r>
        <w:rPr>
          <w:b w:val="false"/>
          <w:color w:val="000000"/>
          <w:sz w:val="28"/>
          <w:szCs w:val="28"/>
          <w:lang w:val="uk-UA" w:eastAsia="uk-UA" w:bidi="uk-UA"/>
        </w:rPr>
        <w:t>Відшкодування витрат</w:t>
      </w:r>
      <w:bookmarkEnd w:id="4"/>
    </w:p>
    <w:p>
      <w:pPr>
        <w:pStyle w:val="25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720" w:hanging="15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конавцем робіт складається відповідний розрахунок витрат.</w:t>
      </w:r>
    </w:p>
    <w:p>
      <w:pPr>
        <w:pStyle w:val="25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шкодування витрат здійснюється шляхом перерахування власником/користувачем коштів в сумі, зазначеній у відповідному розрахунку на рахунок виконавця робіт.</w:t>
      </w:r>
    </w:p>
    <w:p>
      <w:pPr>
        <w:pStyle w:val="25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val="clear" w:color="auto" w:fill="auto"/>
        <w:tabs>
          <w:tab w:val="clear" w:pos="708"/>
          <w:tab w:val="left" w:pos="3119" w:leader="none"/>
          <w:tab w:val="left" w:pos="3686" w:leader="none"/>
        </w:tabs>
        <w:spacing w:before="0" w:after="0"/>
        <w:rPr>
          <w:b w:val="false"/>
          <w:b w:val="false"/>
          <w:sz w:val="28"/>
          <w:szCs w:val="28"/>
        </w:rPr>
      </w:pPr>
      <w:bookmarkStart w:id="5" w:name="bookmark5"/>
      <w:r>
        <w:rPr>
          <w:b w:val="false"/>
          <w:color w:val="000000"/>
          <w:sz w:val="28"/>
          <w:szCs w:val="28"/>
          <w:lang w:val="uk-UA" w:eastAsia="uk-UA" w:bidi="uk-UA"/>
        </w:rPr>
        <w:t>4. Перехідні положення</w:t>
      </w:r>
      <w:bookmarkEnd w:id="5"/>
    </w:p>
    <w:p>
      <w:pPr>
        <w:pStyle w:val="25"/>
        <w:numPr>
          <w:ilvl w:val="1"/>
          <w:numId w:val="7"/>
        </w:numPr>
        <w:shd w:val="clear" w:color="auto" w:fill="auto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орядок демонтажу тимчасових споруд із земель комунальної власності Баришівської селищної ради, а також зміни і доповнення до нього затверджуються Баришівською селищної радою.</w:t>
      </w:r>
    </w:p>
    <w:p>
      <w:pPr>
        <w:pStyle w:val="25"/>
        <w:numPr>
          <w:ilvl w:val="1"/>
          <w:numId w:val="7"/>
        </w:numPr>
        <w:shd w:val="clear" w:color="auto" w:fill="auto"/>
        <w:tabs>
          <w:tab w:val="clear" w:pos="708"/>
          <w:tab w:val="left" w:pos="851" w:leader="none"/>
          <w:tab w:val="left" w:pos="993" w:leader="none"/>
        </w:tabs>
        <w:spacing w:lineRule="exact" w:line="322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ропозиції щодо змін та доповнень до Порядку мають право вносити: виконавчий комітет, постійні депутатські комісії, депутати селищної ради, громадські організац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одаток до поло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теження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/село  _________________</w:t>
        <w:tab/>
        <w:t>«____» _____________ 20 ____ р.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и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center"/>
        <w:rPr>
          <w:lang w:val="uk-UA"/>
        </w:rPr>
      </w:pPr>
      <w:r>
        <w:rPr>
          <w:lang w:val="uk-UA"/>
        </w:rPr>
        <w:t>(найменування відділу, організації, посада та ПІБ працівників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стеження тимчасової споруди/конструкції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>(назва тимчасової споруди/конструкції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ї за адресою: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бстеження, встановлено: 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>(зазначити порушення та наслідки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рник акта наклеєно на тимчасову споруду/конструкцію та зроблено фотофіксацію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(дат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    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 xml:space="preserve">                                                       Євгеній СВЯТЮК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демонтажу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/село  _________________</w:t>
        <w:tab/>
        <w:t>«____» _____________ 20 ____ р.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56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токольного рішення Комісії з питань демонтажу тимчасових споруд із земель комунальної власності Баришівської селищної ради від ________________ № __________ та рішення виконавчого комітету Баришівськохї селищної ради від ______________ № ___________ 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center"/>
        <w:rPr>
          <w:lang w:val="uk-UA"/>
        </w:rPr>
      </w:pPr>
      <w:r>
        <w:rPr>
          <w:lang w:val="uk-UA"/>
        </w:rPr>
        <w:t>(назва рішення)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. _______:________ год. « _____ » ___________________ 20 _____ р.  розпочато роботи по демонтажу тимчасової споруди/конструкції, розміщеної за адресою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 демонтажу виконувались 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center"/>
        <w:rPr>
          <w:lang w:val="uk-UA"/>
        </w:rPr>
      </w:pPr>
      <w:r>
        <w:rPr>
          <w:lang w:val="uk-UA"/>
        </w:rPr>
        <w:t>(назва підприємства, організації)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сутності представників: 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>(назва відділу, організації, ПІБ працівника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нтаж тимчасової споруди/конструкції, розміщеної за адресою: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вався: ____________________________________________________________________                                                                   </w:t>
      </w:r>
      <w:r>
        <w:rPr>
          <w:lang w:val="uk-UA"/>
        </w:rPr>
        <w:t>(відсутність/присутність власника/користувача тимчасової споруди/конструкції)</w:t>
      </w:r>
      <w:r>
        <w:rPr>
          <w:sz w:val="28"/>
          <w:szCs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640" w:leader="none"/>
        </w:tabs>
        <w:jc w:val="center"/>
        <w:rPr>
          <w:lang w:val="uk-UA"/>
        </w:rPr>
      </w:pPr>
      <w:r>
        <w:rPr>
          <w:lang w:val="uk-UA"/>
        </w:rPr>
        <w:t>(опис конструкції та проведення робіт по демонтажу)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редині об’єкта, під час його демонтажу, виявлено майно, а саме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 демонтажу тимчасової споруди/конструкції за адресою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о « _____» ___________________ 20 _____ р.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овану тимчасову споруду/конструкцію опломбовано __________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ба № ____________________________, у кількості _____________ шту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овану тимчасову споруду/конструкцію завантажено на транспортний засіб та перевезено на збереження на територію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lang w:val="uk-UA"/>
        </w:rPr>
      </w:pPr>
      <w:r>
        <w:rPr>
          <w:lang w:val="uk-UA"/>
        </w:rPr>
        <w:t>(назва підприємства, організації, адреса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на _________ аркушах у 3-х примірник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uk-UA"/>
        </w:rPr>
        <w:t>(дата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    ____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 xml:space="preserve">                                                       Євгеній СВЯТЮК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4597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477" w:hanging="81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4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152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b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character" w:styleId="21" w:customStyle="1">
    <w:name w:val="Основной текст (2)_"/>
    <w:basedOn w:val="DefaultParagraphFont"/>
    <w:link w:val="25"/>
    <w:qFormat/>
    <w:rsid w:val="007f611b"/>
    <w:rPr>
      <w:sz w:val="26"/>
      <w:szCs w:val="26"/>
      <w:shd w:fill="FFFFFF" w:val="clear"/>
    </w:rPr>
  </w:style>
  <w:style w:type="character" w:styleId="22" w:customStyle="1">
    <w:name w:val="Заголовок №2_"/>
    <w:basedOn w:val="DefaultParagraphFont"/>
    <w:link w:val="26"/>
    <w:qFormat/>
    <w:rsid w:val="007f611b"/>
    <w:rPr>
      <w:b/>
      <w:bCs/>
      <w:sz w:val="26"/>
      <w:szCs w:val="26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7f611b"/>
    <w:rPr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basedOn w:val="21"/>
    <w:qFormat/>
    <w:rsid w:val="007f611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uk-UA" w:eastAsia="uk-UA" w:bidi="uk-UA"/>
    </w:rPr>
  </w:style>
  <w:style w:type="character" w:styleId="41" w:customStyle="1">
    <w:name w:val="Основной текст (4)_"/>
    <w:basedOn w:val="DefaultParagraphFont"/>
    <w:qFormat/>
    <w:rsid w:val="007f611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 w:customStyle="1">
    <w:name w:val="Основной текст (4)"/>
    <w:basedOn w:val="41"/>
    <w:qFormat/>
    <w:rsid w:val="007f611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e21d80"/>
    <w:rPr>
      <w:rFonts w:ascii="Segoe UI" w:hAnsi="Segoe UI" w:cs="Segoe UI"/>
      <w:sz w:val="18"/>
      <w:szCs w:val="18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06905"/>
    <w:rPr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06905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Абзац списка2"/>
    <w:basedOn w:val="Normal"/>
    <w:qFormat/>
    <w:rsid w:val="00cf7bda"/>
    <w:pPr>
      <w:ind w:left="708" w:hanging="0"/>
    </w:pPr>
    <w:rPr>
      <w:sz w:val="24"/>
      <w:szCs w:val="24"/>
    </w:rPr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lang w:val="uk-UA"/>
    </w:rPr>
  </w:style>
  <w:style w:type="paragraph" w:styleId="25" w:customStyle="1">
    <w:name w:val="Основной текст (2)"/>
    <w:basedOn w:val="Normal"/>
    <w:link w:val="21"/>
    <w:qFormat/>
    <w:rsid w:val="007f611b"/>
    <w:pPr>
      <w:widowControl w:val="false"/>
      <w:shd w:val="clear" w:color="auto" w:fill="FFFFFF"/>
      <w:spacing w:lineRule="atLeast" w:line="0" w:before="0" w:after="240"/>
    </w:pPr>
    <w:rPr>
      <w:sz w:val="26"/>
      <w:szCs w:val="26"/>
      <w:lang w:eastAsia="en-US"/>
    </w:rPr>
  </w:style>
  <w:style w:type="paragraph" w:styleId="26" w:customStyle="1">
    <w:name w:val="Заголовок №2"/>
    <w:basedOn w:val="Normal"/>
    <w:link w:val="22"/>
    <w:qFormat/>
    <w:rsid w:val="007f611b"/>
    <w:pPr>
      <w:widowControl w:val="false"/>
      <w:shd w:val="clear" w:color="auto" w:fill="FFFFFF"/>
      <w:spacing w:lineRule="exact" w:line="322" w:before="420" w:after="0"/>
      <w:jc w:val="center"/>
      <w:outlineLvl w:val="1"/>
    </w:pPr>
    <w:rPr>
      <w:b/>
      <w:bCs/>
      <w:sz w:val="26"/>
      <w:szCs w:val="26"/>
      <w:lang w:eastAsia="en-US"/>
    </w:rPr>
  </w:style>
  <w:style w:type="paragraph" w:styleId="32" w:customStyle="1">
    <w:name w:val="Основной текст (3)"/>
    <w:basedOn w:val="Normal"/>
    <w:link w:val="31"/>
    <w:qFormat/>
    <w:rsid w:val="007f611b"/>
    <w:pPr>
      <w:widowControl w:val="false"/>
      <w:shd w:val="clear" w:color="auto" w:fill="FFFFFF"/>
      <w:spacing w:lineRule="exact" w:line="322" w:before="0" w:after="240"/>
      <w:jc w:val="center"/>
    </w:pPr>
    <w:rPr>
      <w:b/>
      <w:bCs/>
      <w:sz w:val="26"/>
      <w:szCs w:val="26"/>
      <w:lang w:eastAsia="en-US"/>
    </w:rPr>
  </w:style>
  <w:style w:type="paragraph" w:styleId="ListParagraph">
    <w:name w:val="List Paragraph"/>
    <w:basedOn w:val="Normal"/>
    <w:uiPriority w:val="34"/>
    <w:qFormat/>
    <w:rsid w:val="007f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e21d8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069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50690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0</Pages>
  <Words>3353</Words>
  <Characters>19115</Characters>
  <CharactersWithSpaces>2242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3:00Z</dcterms:created>
  <dc:creator>VINGA</dc:creator>
  <dc:description/>
  <dc:language>en-US</dc:language>
  <cp:lastModifiedBy>VINGA</cp:lastModifiedBy>
  <cp:lastPrinted>2025-02-03T08:33:00Z</cp:lastPrinted>
  <dcterms:modified xsi:type="dcterms:W3CDTF">2025-02-06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