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№ 98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риторії Рудницького старостинського округу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Рудницького старостинського округу Бурзак І.О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4.02.2025</w:t>
      </w:r>
      <w:r>
        <w:rPr>
          <w:sz w:val="28"/>
          <w:szCs w:val="28"/>
          <w:lang w:val="uk-UA"/>
        </w:rPr>
        <w:t xml:space="preserve"> № 02/25-14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43 (сорока трьох) зелених насаджень, зокрема:</w:t>
      </w:r>
      <w:r>
        <w:rPr>
          <w:sz w:val="28"/>
          <w:szCs w:val="28"/>
          <w:highlight w:val="white"/>
          <w:lang w:val="uk-UA"/>
        </w:rPr>
        <w:t xml:space="preserve"> двадцяти восьми верб, пʼяти тополь канадських, двох тополь пірамідальних, однієї берези, двох кленів, одної маслянки вузьколистої та чотирьох кленів ясенелистих, на території Рудницького старостинського округу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F14CAC-9C86-48B5-A3BA-E7C597C54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6</Words>
  <Characters>2205</Characters>
  <CharactersWithSpaces>258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05:00Z</dcterms:created>
  <dc:creator>Admin</dc:creator>
  <dc:description/>
  <dc:language>en-US</dc:language>
  <cp:lastModifiedBy>ADMIN</cp:lastModifiedBy>
  <cp:lastPrinted>2025-02-08T10:22:00Z</cp:lastPrinted>
  <dcterms:modified xsi:type="dcterms:W3CDTF">2025-03-10T13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