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розвитку малого і середнь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ідприємництва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847"/>
        <w:gridCol w:w="1476"/>
        <w:gridCol w:w="1472"/>
        <w:gridCol w:w="1735"/>
        <w:gridCol w:w="1848"/>
        <w:gridCol w:w="1945"/>
        <w:gridCol w:w="1133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олегшення доступу МСП до ресурсів</w:t>
            </w:r>
          </w:p>
        </w:tc>
        <w:tc>
          <w:tcPr>
            <w:tcW w:w="18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тематичний круглий стіл для представників малого та середнього підприємництва з метою вирішення проблемних питань ведення бізнесу та інформування про можливості підтримки бізнес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ідвищення конкурентоспроможності МСП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роведено інформування підприємців про діяльність бізнес-асоціацій, спрямовану на розвиток та підвищення конкурентоспроможності МСП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Фінансово-кредитна підтримка МСП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крито 3 СГД за грантовою програмою уряду «Власна справа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прияння виходу МСП на нові ринки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інформаційну кампанію, спрямовану на позиціонування громади як інвестиційно-привабливої для малого та середнього підприємництв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окращення регуляторного середовищ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діл комунальної власності, житлово – комунального господарства та благоустрою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Розроблено і затверджено план підготовки проектів регуляторних актів на наступний календарний рік, оприлюднено його на веб-сайті селищної рад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6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озбудова ефективної інфраструктури підтримки МСП</w:t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Відділ економічного розвитку та залучення інвестицій управління фінансів та економічного розвит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перемовини щодо створення ради підприємців при селищній рад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7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більшення соціальної ролі підприємництва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оведено ідентифікацію можливостей і механізмів залучення внутрішньо переміщених осіб, звільнених у запас або відставку, представників старшого покоління до підприємницької діяльності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8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рганізаційно-промоційна діяльність</w:t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Не передбачаютьс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0,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Відзначено та нагороджено кращих представників бізнесу громади з нагоди відзначення Дня підприємц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,00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розвитку малого і середнь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ідприємництва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діл економічного розвитку та залучення інвести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лькість новостворених суб’єктів підприємницької діяльності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5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1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6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проведених освітніх заходів для підприємц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Чисельність зайнятого населення у сфері малого та середнього бізнес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с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48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48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Обсяг податкових надходжень до місцевого бюджету від діяльності малого і середнього бізнесу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1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4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07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0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.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5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розвитку малого і середнього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підприємництва на території Баришівської територіальної громади на 2022-2024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6.12.2021 №957-17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753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4315"/>
      </w:tblGrid>
      <w:tr>
        <w:trPr>
          <w:trHeight w:val="238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7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тематичний круглий стіл для представників малого та середнього підприємництва з метою вирішення проблемних питань ведення бізнесу та інформування про можливості підтримки бізнес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інформування підприємців про діяльність бізнес-асоціацій, спрямовану на розвиток та підвищення конкурентоспроможності МСП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ідкрито 3 СГД за грантовою програмою уряду «Власна справа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інформаційну кампанію, спрямовану на позиціонування громади як інвестиційно-привабливої для малого та середнього підприємниц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розроблено і затверджено план підготовки проектів регуляторних актів на наступний календарний рік, оприлюднено його на веб-сайті селищної рад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перемовини щодо створення ради підприємців при селищній р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роведено ідентифікацію можливостей і механізмів залучення внутрішньо переміщених осіб, звільнених у запас або відставку, представників старшого покоління до підприємницької діяльност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ідзначено та нагороджено кращих представників бізнесу громади з нагоди відзначення Дня підприємц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творено сприятливі умови для провадження на території Баришівської територіальної громади діяльності суб’єктами малого і середнього підприємництва, підтримка та розвиток такого підприємниц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розвиток малого підприємництва в промисловій сфері, переробній галузі, наданні побутових послуг, виходячи з наявних виробничих потужностей та незадіяного людського потенціалу, підтримка фермерських господарст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вирішення соціальних питань шляхом створення нових робочих місць, навчання та працевлаштування незахищених верств населення, активізації роботи громадських організацій, які здійснюють підтримку малого і середнього бізнес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 xml:space="preserve">розвиток соціального підприємництва із залучення до господарської діяльності інвалідів, жінок, молоді, учасників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бройних конфліктів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, внутрішньо переміщених осіб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активізація фінансово-кредитних та інвестиційних механізмів підтримки малого та середнього підприємництв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розбудова інфраструктури підтримки підприємництва в грома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-</w:t>
        <w:tab/>
        <w:t>збільшення кількості суб’єктів малого і середнього підприємниц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Начальник відділу економічного розвитку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лучення інвестицій Управління фінасів та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економічного розвитку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Інна ЛУФЕРЕ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80490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7f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27f7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BCA8B4-261A-4213-AC03-053A8D6A5F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9</Pages>
  <Words>1224</Words>
  <Characters>6982</Characters>
  <CharactersWithSpaces>81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10:00Z</dcterms:created>
  <dc:creator>HP</dc:creator>
  <dc:description/>
  <dc:language>en-US</dc:language>
  <cp:lastModifiedBy>DELL</cp:lastModifiedBy>
  <cp:lastPrinted>2023-12-18T09:42:00Z</cp:lastPrinted>
  <dcterms:modified xsi:type="dcterms:W3CDTF">2025-03-03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