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           № 89</w:t>
      </w:r>
      <w:bookmarkStart w:id="0" w:name="_GoBack"/>
      <w:bookmarkEnd w:id="0"/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widowControl w:val="false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оботу Комунального підприємства </w:t>
      </w:r>
    </w:p>
    <w:p>
      <w:pPr>
        <w:pStyle w:val="Normal"/>
        <w:widowControl w:val="false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Житлово-комунальне господарство с. Морозівка»</w:t>
      </w:r>
    </w:p>
    <w:p>
      <w:pPr>
        <w:pStyle w:val="Normal"/>
        <w:widowControl w:val="false"/>
        <w:spacing w:lineRule="atLeast" w:line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ишівської селищної ради за 2024 рік</w:t>
      </w:r>
    </w:p>
    <w:p>
      <w:pPr>
        <w:pStyle w:val="Normal"/>
        <w:widowControl w:val="false"/>
        <w:spacing w:lineRule="atLeast" w:line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tLeast" w:line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lineRule="atLeast" w:line="0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плану роботи виконавчого комітету Баришівської селищної ради на 2025 рік, заслухавши звіт директора Комунального підприємства «Житлово-комунального господарства с. Морозівка» Баришівської селищної ради Ромася Віталія Миколайовича про роботу підприємства  за 2024 рік, виконавчий комітет Баришівської селищної ради</w:t>
      </w:r>
    </w:p>
    <w:p>
      <w:pPr>
        <w:pStyle w:val="Rvps2"/>
        <w:tabs>
          <w:tab w:val="clear" w:pos="708"/>
          <w:tab w:val="left" w:pos="4111" w:leader="none"/>
        </w:tabs>
        <w:spacing w:lineRule="atLeast" w:line="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lineRule="atLeast" w:line="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shd w:val="clear" w:color="auto" w:fill="FFFFFF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Інформацію про роботу Комунального підприємства «Житлово-комунальне господарство с. Морозівка» Баришівської селищної ради за 2024 рік взяти до відома (додається)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lineRule="atLeast" w:line="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Комунального підприємства «Житлово-комунального господарства с. Морозівка» Баришівської селищної ради Ромасю В.М.:</w:t>
      </w:r>
    </w:p>
    <w:p>
      <w:pPr>
        <w:pStyle w:val="Rvps2"/>
        <w:spacing w:lineRule="atLeast" w:line="0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забезпечити ефективну систему внутрішнього контролю за фінансово-господарською діяльністю підприємства, підвищення ефективності використання комунального майна, оптимізацію собівартості робіт і послуг підприємства, а також погашення дебіторської заборгованості;</w:t>
      </w:r>
    </w:p>
    <w:p>
      <w:pPr>
        <w:pStyle w:val="Rvps2"/>
        <w:spacing w:lineRule="atLeast" w:line="0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виконувати вимоги чинного законодавства з питань, що регулюють нарахування та своєчасну виплату заробітної плати працівникам, недопущення виникнення заборгованості із виплати заробітної плати та нарахувань на неї;</w:t>
      </w:r>
    </w:p>
    <w:p>
      <w:pPr>
        <w:pStyle w:val="Rvps2"/>
        <w:spacing w:lineRule="atLeast" w:line="0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раціонально та економно використовувати енергоносії, своєчасно здійснювати розрахунки за їх споживання, запобігаючи утворенню заборгованості.</w:t>
      </w:r>
    </w:p>
    <w:p>
      <w:pPr>
        <w:pStyle w:val="Rvps2"/>
        <w:spacing w:lineRule="atLeast" w:line="0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ю фінансів та економічного розвитку Баришівської селищної ради (начальник – Гордієнко В.М.) передбачити відповідні видатки (за рахунок перевиконання селищного бюджету) на відшкодування різниці в тарифах, поповнення статутного капіталу чи фінансову підтримку Комунального підприємства «Житлово-комунального господарства с. Морозівка» Баришівської селищної ради.</w:t>
      </w:r>
    </w:p>
    <w:p>
      <w:pPr>
        <w:pStyle w:val="Rvps2"/>
        <w:spacing w:lineRule="atLeast" w:line="0" w:beforeAutospacing="0" w:before="0" w:afterAutospacing="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 з питань діяльності виконавчих органів Святюка Є.П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селищної ради                                                         Олександр ІЛЬЧЕНКО</w:t>
      </w:r>
    </w:p>
    <w:p>
      <w:pPr>
        <w:pStyle w:val="Normal"/>
        <w:spacing w:lineRule="atLeast" w:line="0"/>
        <w:jc w:val="both"/>
        <w:rPr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5265894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eb1ce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5649D8-1232-4739-A120-985625676D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340</Words>
  <Characters>1942</Characters>
  <CharactersWithSpaces>22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19:00Z</dcterms:created>
  <dc:creator>Admin</dc:creator>
  <dc:description/>
  <dc:language>en-US</dc:language>
  <cp:lastModifiedBy>ADMIN</cp:lastModifiedBy>
  <cp:lastPrinted>2024-08-01T06:22:00Z</cp:lastPrinted>
  <dcterms:modified xsi:type="dcterms:W3CDTF">2025-03-10T13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