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07.03.2025 № 89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віт про робот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мунального підприємства «Житлово-комунальне господарство с. Морозівка» Баришівської селищної ради за 2024 рік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мунальне підприємство «Житлово-комунальне господарство с. Морозівка» Баришівської селищної ради здійснює свою господарську діяльність згідно чинного законодавства та Статуту, основним видом діяльності якого – лісозаготівля.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</w:rPr>
        <w:t>Станом на 31.12.2024 року на балансі підприємства перебуває один транспортний засіб, який безпосередньо задіяний у виконанні робіт з видалення аварійних та сухостійних зелених насаджень та території Баришівської селищної територіальної громади – телескопічний навантажувач дворовий H&amp;R3518 T</w:t>
      </w:r>
      <w:r>
        <w:rPr>
          <w:rFonts w:ascii="Times New Roman" w:hAnsi="Times New Roman"/>
          <w:sz w:val="28"/>
          <w:shd w:fill="FFFFFF" w:val="clear"/>
        </w:rPr>
        <w:t xml:space="preserve"> з вилкою та середньою кількістю працівників, яка складає 10 чоловік.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ідповідно прийнятим рішенням за 2024 рік було обстежено 834 зелених насаджень. Прийнято 68 рішень виконавчого комітету Баришівської селищної ради з визначенням виконавця послуг з видалення зелених насаджень Комунальне підприємство «Житлово-комунальне господарство с. Морозівка» Баришівської селищної ради з них було виконано 38 рішень та частково виконано 9 рішень (залишилось видалити згідно прийнятих рішень за 2024 рік 74 дерева).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отягом 2024 року було заготовлено та продано дров непромислового використання в розмірі 3024 куба на загальну суму 3 018 728,00 грн. Відповідно до укладених договорів на забезпечення твердим паливом було виконано умови договору, а саме: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мунальне підприємство «Житлово-експлуатаційна контора Баришівської селищної ради» – продано 1333 куба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правління освіти, молоді та спорту Баришівської селищної ради – продано 1300 кубів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П Щербак С.А. – продано 391 куб дров.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трати Комунального підприємства «Житлово-комунальне господарство       с. Морозівка» Баришівської селищної ради за 2024 рік становлять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робітна плата працівників з податками – 1 140 136,62 грн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купівля ПММ – 342 274,76 грн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дбання бензопил – 93 272,23 грн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пчастини для ремонту техніки та бензопил, а також інших матеріалів – 375 854,10 грн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ранспортування телескопічного навантажувача – 29 250,00 грн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транспортні послуги з навантаження, розвантаження та перевезення деревини – 485 000,00 грн.</w:t>
      </w:r>
    </w:p>
    <w:p>
      <w:pPr>
        <w:pStyle w:val="ListParagraph"/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ід час проведення робіт з видалення зелених насаджень були задіяні арбористи – видалено 17 зелених насаджень на загальну суму 100 000 грн. </w:t>
      </w:r>
    </w:p>
    <w:p>
      <w:pPr>
        <w:pStyle w:val="ListParagraph"/>
        <w:ind w:lef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ід час проведення робіт з видалення зелених насаджень була задіяна орендована автовишка (1100 грн/год) – видалено 74 зелених насаджень на загальну суму 286 000 грн.</w:t>
      </w:r>
    </w:p>
    <w:p>
      <w:pPr>
        <w:pStyle w:val="ListParagraph"/>
        <w:spacing w:lineRule="auto" w:line="259" w:before="0" w:after="160"/>
        <w:ind w:lef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итрати на заробітну плату та відрядження працівників, які брали участь в організації оборони та ліквідації бойових дій на території Покровської військової адміністрації – 191 437,91 грн, згідно надходження статутного капіталу 220 000,00 грн.</w:t>
      </w:r>
    </w:p>
    <w:p>
      <w:pPr>
        <w:pStyle w:val="ListParagraph"/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биток Комунального підприємства «Житлово-комунального господарства       с. Морозівка» Баришівської селищної ради станом на 01.01.2025 становить  – 191 700,00 грн.</w:t>
      </w:r>
    </w:p>
    <w:p>
      <w:pPr>
        <w:pStyle w:val="ListParagraph"/>
        <w:spacing w:lineRule="auto" w:line="259" w:before="0" w:after="160"/>
        <w:ind w:left="0" w:firstLine="567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 даний час продовжується робота з видалення аварійних, сухостійних зелених насаджень на території Баришівської селищної територіальної громади та ведеться співпраця з ПрАТ «ДТЕК Київські регіональні електромережі» щодо усунення аварійних ситуацій вздовж високовольтних ліній електропередач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иректор КП «ЖКГ с. Морозівка»  </w:t>
        <w:tab/>
        <w:tab/>
        <w:tab/>
        <w:tab/>
        <w:tab/>
        <w:t xml:space="preserve">       Віталій РОМАСЬ</w:t>
      </w:r>
    </w:p>
    <w:sectPr>
      <w:headerReference w:type="default" r:id="rId2"/>
      <w:type w:val="nextPage"/>
      <w:pgSz w:w="12240" w:h="15840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val="uk-UA"/>
    </w:rPr>
  </w:style>
  <w:style w:type="character" w:styleId="Style15" w:customStyle="1">
    <w:name w:val="Без интервала Знак"/>
    <w:basedOn w:val="DefaultParagraphFont"/>
    <w:link w:val="NoSpacing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qFormat/>
    <w:rPr>
      <w:rFonts w:ascii="Calibri" w:hAnsi="Calibri"/>
      <w:lang w:val="ru-RU"/>
    </w:rPr>
  </w:style>
  <w:style w:type="character" w:styleId="Style17" w:customStyle="1">
    <w:name w:val="Нижний колонтитул Знак"/>
    <w:basedOn w:val="DefaultParagraphFont"/>
    <w:link w:val="Footer"/>
    <w:qFormat/>
    <w:rPr>
      <w:rFonts w:ascii="Calibri" w:hAnsi="Calibri"/>
      <w:lang w:val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uk-UA"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pPr>
      <w:spacing w:lineRule="auto" w:line="240" w:before="0" w:after="0"/>
    </w:pPr>
    <w:rPr>
      <w:rFonts w:ascii="Segoe UI" w:hAnsi="Segoe UI"/>
      <w:sz w:val="18"/>
      <w:szCs w:val="18"/>
      <w:lang w:val="uk-U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link w:val="Style15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link w:val="Style19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8">
    <w:name w:val="Table Grid"/>
    <w:basedOn w:val="a1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semiHidden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1</Words>
  <Characters>2804</Characters>
  <CharactersWithSpaces>32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golovniy buhgalter</dc:creator>
  <dc:description/>
  <dc:language>en-US</dc:language>
  <cp:lastModifiedBy>ADMIN</cp:lastModifiedBy>
  <cp:lastPrinted>2025-03-10T13:13:00Z</cp:lastPrinted>
  <dcterms:modified xsi:type="dcterms:W3CDTF">2025-03-10T1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