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№ 8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звіту про викона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сесії від 27.12.2022 №1370-31-08 «Про затвердження Місцевої цільової 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-2025 роки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left="720" w:right="-285" w:firstLine="567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Схвалити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ru-RU"/>
        </w:rPr>
        <w:t xml:space="preserve">звіт про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викон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грами фінансової підтримки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згідно з додатками 1, 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Генеральному директору КНП «Баришівська БЛ» Буняк Г.М. подати звіт на затвердження сесії селищної рад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ершого заступника селищного голови Коцюрбія В.В.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6868041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5</Words>
  <Characters>1345</Characters>
  <CharactersWithSpaces>15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45:00Z</dcterms:created>
  <dc:creator>Admin</dc:creator>
  <dc:description/>
  <dc:language>en-US</dc:language>
  <cp:lastModifiedBy>ADMIN</cp:lastModifiedBy>
  <cp:lastPrinted>2024-05-08T12:05:00Z</cp:lastPrinted>
  <dcterms:modified xsi:type="dcterms:W3CDTF">2025-03-10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