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№ прое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3.09.2024 № 2935-61-08 «</w:t>
      </w:r>
      <w:r>
        <w:rPr>
          <w:sz w:val="28"/>
        </w:rPr>
        <w:t>Про надання дозволу на розроблення технічної документації із землеустрою щодо інвентаризації земель загального користування, що перебувають в постійному користуванні СТ «Садовод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розглянувши клопотання голови правління СТ «Садовод» (селище Баришівка, код ЄДРПОУ 24889722) Фоміної Т.М. про внесення змін до рішення Баришівської селищної ради від 13.09.2024 </w:t>
        <w:br/>
        <w:t>№ 2935-61-08 «</w:t>
      </w:r>
      <w:r>
        <w:rPr>
          <w:sz w:val="28"/>
        </w:rPr>
        <w:t>Про надання дозволу на розроблення технічної документації із землеустрою щодо інвентаризації земель загального користування, що перебувають в постійному користуванні СТ «Садовод</w:t>
      </w:r>
      <w:r>
        <w:rPr>
          <w:sz w:val="28"/>
          <w:szCs w:val="28"/>
        </w:rPr>
        <w:t xml:space="preserve">», зазначивши цільове призначення земельної діля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Баришівської селищної ради від 13.09.2024 </w:t>
        <w:br/>
        <w:t>№ 2935-61-08 «</w:t>
      </w:r>
      <w:r>
        <w:rPr>
          <w:sz w:val="28"/>
        </w:rPr>
        <w:t>Про надання дозволу на розроблення технічної документації із землеустрою щодо інвентаризації земель загального користування, що перебувають в постійному користуванні СТ «Садовод</w:t>
      </w:r>
      <w:r>
        <w:rPr>
          <w:sz w:val="28"/>
          <w:szCs w:val="28"/>
        </w:rPr>
        <w:t xml:space="preserve">», а саме: </w:t>
        <w:br/>
        <w:t xml:space="preserve">викласти п.1 рішення в нов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Надати дозвіл на розроблення технічної документації із землеустрою щодо інвентаризації земельної ділянки орієнтовною площею 0,4 га, цільове призначення - 01.06 для колективного садівництва (землі загального користування)  на території Баришівської селищної ради Броварського району Київської області (в межах населеного пункту)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96EC99-0648-4AB6-B566-9FAAA2E0123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28F5CED-C0E0-41A9-989C-A18A098CE05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106DDA-C61A-45E3-A452-3D503CA40C0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0A481B0-D084-4EDF-9EFA-F51C1A62B48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5E7FD77-3082-4DF4-9887-554AE3E4F39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437A5AC4-850E-47E8-8752-2567746181D8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062E3DE8-1ECA-4272-9F68-0934CBD47D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80</Words>
  <Characters>788</Characters>
  <CharactersWithSpaces>2164</CharactersWithSpaces>
  <Paragraphs>4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Прокопчук Людмила</cp:lastModifiedBy>
  <cp:lastPrinted>2025-02-26T13:18:00Z</cp:lastPrinted>
  <dcterms:modified xsi:type="dcterms:W3CDTF">2025-03-05T11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