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Про схвалення звіту про виконання Місцевої цільов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«Стоматологія» Комунального некомерційного підприємства «Баришівська багатопрофільна лікарня»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иївської області на 2023–2025 роки» з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27.12.2022 №1371-31-08 «Про затвердження Місцевої цільової Програми «Стоматологія» Комунального некомерційного підприємства «Баришівська багатопрофільна лікарня» Баришівської селищної ради Київської області на 2023–2025 роки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left="720" w:right="-285" w:firstLine="567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 Схвалити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ru-RU"/>
        </w:rPr>
        <w:t xml:space="preserve">звіт про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виконання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Місцевої цільової Програми «Стоматологія» Комунального некомерційного підприємства «Баришівська багатопрофільна лікарня» Баришівської селищної ради Київської області на 2023–2025 роки за 2024 рік згідно з додатками 1, 2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Генеральному директору КНП «Баришівська БЛ» Буняк Г.М. подати звіт на затвердження сесії селищної рад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lang w:val="uk-UA"/>
        </w:rPr>
        <w:t xml:space="preserve"> 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першого заступника селищного голови Коцюрбія В.В.</w:t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13479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6</Words>
  <Characters>134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7:00Z</dcterms:created>
  <dc:creator>Admin</dc:creator>
  <dc:description/>
  <dc:language>en-US</dc:language>
  <cp:lastModifiedBy>ADMIN</cp:lastModifiedBy>
  <cp:lastPrinted>2024-05-08T12:05:00Z</cp:lastPrinted>
  <dcterms:modified xsi:type="dcterms:W3CDTF">2025-03-10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