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9"/>
          <w:szCs w:val="19"/>
          <w:lang w:val="uk-UA" w:eastAsia="ru-RU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.03.2025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№ проект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 xml:space="preserve">Про передачу в постійне користування відділу культури та туризму Баришівської селищної ради земельних ділянок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Керуючись ст. 12 Земельного кодексу України, ст.ст. 25, 26 Закону України «Про землеустрій», ст. 26 Закону України «Про місцеве самоврядування в Україні», розглянувши клопотання начальника відділу культури та туризму Баришівської селищної ради (вул. Київський шлях, 40, селище Баришівка) </w:t>
        <w:br/>
        <w:t xml:space="preserve">Бабич Л.М. про передачу в постійне користування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рекомендації постійної комісії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лищна рада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1. Передати в постійне користування відділу культури та туризму Баришівської селищної ради земельні ділян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4058 га, кадастровий номер 3220280801:03:029:0141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Б. Хмельницького, 62, с. Веселинівка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2 га, кадастровий номер 3220283401:11:013:0018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Шевченка,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, </w:t>
        <w:br/>
        <w:t>с. Лукаші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086 га, кадастровий номер 3220282801:07:002:0063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площа Семеняки Миколи, 1, с. Коржі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1076 га, кадастровий номер 3220283801:10:030:0012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Кирпоноса, 4, </w:t>
        <w:br/>
        <w:t>с. Лук’янівка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7179 га, кадастровий номер 3220284401:12:015:0018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Центральна, 4, </w:t>
        <w:br/>
        <w:t>с. Масківці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388 га, кадастровий номер 3220281703:04:032:0032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Б. Хмельницького, 6, с. Борщів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9401 га, кадастровий номер 3220281701:04:086:0010, цільове призначення</w:t>
      </w:r>
      <w:r>
        <w:rPr>
          <w:rFonts w:cs="Times New Roman" w:ascii="Times New Roman" w:hAnsi="Times New Roman"/>
          <w:sz w:val="36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lang w:val="uk-UA"/>
        </w:rPr>
        <w:t>03.05) для будівництва та обслуговування будівель закладів культурно-просвітницького обслугов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Миру, 21, </w:t>
        <w:br/>
        <w:t>с. Волошинівка  Броварського району Київської обла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право постійного користування згідно чин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остійну комісію з питань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16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09702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07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1a1d17"/>
    <w:rPr>
      <w:rFonts w:ascii="Segoe UI" w:hAnsi="Segoe UI" w:eastAsia="Calibr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950661"/>
    <w:rPr>
      <w:rFonts w:ascii="Calibri" w:hAnsi="Calibri" w:eastAsia="Calibri" w:cs="Calibri"/>
    </w:rPr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95066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a1d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5066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514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67A278-C93E-4983-B6E8-62B1FE8D97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2064</Words>
  <Characters>1177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2:00Z</dcterms:created>
  <dc:creator>VINGA</dc:creator>
  <dc:description/>
  <dc:language>en-US</dc:language>
  <cp:lastModifiedBy>Прокопчук Людмила</cp:lastModifiedBy>
  <cp:lastPrinted>2025-02-26T09:04:00Z</cp:lastPrinted>
  <dcterms:modified xsi:type="dcterms:W3CDTF">2025-03-05T1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