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84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Баришівської селищної ради Київської області на  2023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360"/>
        <w:gridCol w:w="1929"/>
        <w:gridCol w:w="1297"/>
        <w:gridCol w:w="1776"/>
        <w:gridCol w:w="1667"/>
        <w:gridCol w:w="1776"/>
        <w:gridCol w:w="1668"/>
        <w:gridCol w:w="1295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>
          <w:trHeight w:val="1599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Забезпечення надання стоматологічної допомоги населенню (Видатки на оплату праці)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агатопрофільна лікарня»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гальний фонд місцевого бюджет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0,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увалося за кошти НСЗ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СЗ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9,99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9,997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84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Баришівської селищної ради Київської області на  2023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1372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4190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746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746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admin</dc:creator>
  <dc:description/>
  <dc:language>en-US</dc:language>
  <cp:lastModifiedBy>ADMIN</cp:lastModifiedBy>
  <cp:lastPrinted>2025-03-10T12:44:00Z</cp:lastPrinted>
  <dcterms:modified xsi:type="dcterms:W3CDTF">2025-03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