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80"/>
        <w:jc w:val="center"/>
        <w:rPr>
          <w:sz w:val="19"/>
          <w:szCs w:val="19"/>
          <w:lang w:val="uk-UA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  <w:lang w:val="uk-UA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38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380"/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380"/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widowControl w:val="false"/>
        <w:spacing w:lineRule="auto" w:line="300"/>
        <w:ind w:firstLine="3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00"/>
        <w:ind w:firstLine="38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widowControl w:val="false"/>
        <w:spacing w:lineRule="auto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3.2025                                                                                                     № проект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в оренду земельної ділянки Ульянову Є.А.,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дастровий номер 3220255101:01:031:0042 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ст.ст. 123, 124, 134 та розділу Х «Перехідні положення» Земельного кодексу України, ст. 26 Закону України «Про місцеве самоврядування в Україні», розглянувши заяву Ульянова Євгенія Анатолійовича (вул. Красилівська, 74, селище Баришівка) про передачу земельної ділянки в оренду без зміни її цільового призначення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</w:t>
      </w:r>
      <w:r>
        <w:rPr>
          <w:sz w:val="28"/>
          <w:szCs w:val="28"/>
          <w:lang w:val="uk-UA" w:eastAsia="uk-UA"/>
        </w:rPr>
        <w:t xml:space="preserve"> с</w:t>
      </w:r>
      <w:r>
        <w:rPr>
          <w:sz w:val="28"/>
          <w:szCs w:val="28"/>
          <w:lang w:val="uk-UA"/>
        </w:rPr>
        <w:t>елищна рада</w:t>
      </w:r>
    </w:p>
    <w:p>
      <w:pPr>
        <w:pStyle w:val="Normal"/>
        <w:ind w:right="-1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Ульянову Євгенію Анатолійовичу в оренду земельну ділянку площею 0,0449 га, кадастровий номер 3220255101:01:031:0042 для будівництва та обслуговування будівель торгівлі за адресою: вул. Софіївська, 20/3, селище Баришівка Броварського району Київської області, терміном на 7 років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ормативна грошова оцінка земельної ділянки становить                       265 005, 34</w:t>
      </w:r>
      <w:r>
        <w:rPr>
          <w:bCs/>
          <w:sz w:val="28"/>
          <w:szCs w:val="28"/>
          <w:lang w:val="uk-UA" w:eastAsia="uk-UA"/>
        </w:rPr>
        <w:t xml:space="preserve"> грн. (триста шістдесят дві тисячі двісті шістдесят дев’ять  грн.</w:t>
        <w:br/>
        <w:t xml:space="preserve"> 97 коп.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розмір орендної плати за вищезазначену земельну ділянку при укладенні договору оренди землі 5 %</w:t>
      </w:r>
      <w:bookmarkStart w:id="0" w:name="_GoBack"/>
      <w:bookmarkEnd w:id="0"/>
      <w:r>
        <w:rPr>
          <w:sz w:val="28"/>
          <w:szCs w:val="28"/>
          <w:lang w:val="uk-UA"/>
        </w:rPr>
        <w:t xml:space="preserve"> на 1 (один) рік з подальшим переглядом, від нормативної грошової оцінки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Доручити селищному голові, а у випадку його відсутності – особі, що здійснює повноваження (виконує обов’язки) селищного голови, укласти від імені Баришівської селищної ради </w:t>
      </w:r>
      <w:bookmarkStart w:id="1" w:name="_Hlk119426302"/>
      <w:r>
        <w:rPr>
          <w:color w:val="000000"/>
          <w:sz w:val="28"/>
          <w:szCs w:val="28"/>
          <w:lang w:val="uk-UA"/>
        </w:rPr>
        <w:t xml:space="preserve">договір оренди земельної ділянки </w:t>
      </w:r>
      <w:bookmarkEnd w:id="1"/>
      <w:r>
        <w:rPr>
          <w:sz w:val="28"/>
          <w:szCs w:val="28"/>
          <w:lang w:val="uk-UA"/>
        </w:rPr>
        <w:t>відповідно до чинного законодавства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</w:t>
      </w:r>
      <w:r>
        <w:rPr>
          <w:sz w:val="28"/>
          <w:szCs w:val="28"/>
          <w:lang w:val="uk-UA" w:eastAsia="uk-UA"/>
        </w:rPr>
        <w:t>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48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unhideWhenUsed/>
    <w:qFormat/>
    <w:rsid w:val="0034487c"/>
    <w:pPr>
      <w:keepNext w:val="true"/>
      <w:jc w:val="center"/>
      <w:outlineLvl w:val="2"/>
    </w:pPr>
    <w:rPr>
      <w:b/>
      <w:bCs/>
      <w:sz w:val="52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34487c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07f69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07f69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c75b4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  <Pages>1</Pages>
  <Words>303</Words>
  <Characters>1731</Characters>
  <CharactersWithSpaces>20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43:00Z</dcterms:created>
  <dc:creator>Пользователь</dc:creator>
  <dc:description/>
  <dc:language>en-US</dc:language>
  <cp:lastModifiedBy>Admin</cp:lastModifiedBy>
  <cp:lastPrinted>2025-02-28T09:32:00Z</cp:lastPrinted>
  <dcterms:modified xsi:type="dcterms:W3CDTF">2025-02-28T09:32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