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41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706 га, кадастровий номер 3220255101:01:031:0041 для будівництва та обслуговування будівель торгівлі за адресою: вул. Софіївська, 20/2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362 269, 97</w:t>
      </w:r>
      <w:r>
        <w:rPr>
          <w:bCs/>
          <w:sz w:val="28"/>
          <w:szCs w:val="28"/>
          <w:lang w:val="uk-UA" w:eastAsia="uk-UA"/>
        </w:rPr>
        <w:t xml:space="preserve"> грн. (триста шістдесят дві тисячі двісті шістдесят дев’ять  грн.</w:t>
        <w:br/>
        <w:t xml:space="preserve"> 97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на рівні 5% від нормативної грошової оцінки терміном на 1 (один) рік із подальшим переглядом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1302</Words>
  <Characters>743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Прокопчук Людмила</cp:lastModifiedBy>
  <cp:lastPrinted>2025-02-28T09:29:00Z</cp:lastPrinted>
  <dcterms:modified xsi:type="dcterms:W3CDTF">2025-03-05T12:2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