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№ 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індивідуального житлового будівництва на селі «Власний ді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 2023-2025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9.06.2022 № 1245-24-08 «Про затвердження Місцевої цільової Програми підтримки індивідуального житлового будівництва на селі «Власний дім» на 2023-2025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ідтримки індивідуального житлового будівництва на селі «Власний дім» на                          2023-2025 роки за 2024 рік 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7:00Z</dcterms:created>
  <dc:creator>Admin</dc:creator>
  <dc:description/>
  <dc:language>en-US</dc:language>
  <cp:lastModifiedBy>ADMIN</cp:lastModifiedBy>
  <cp:lastPrinted>2024-05-08T12:05:00Z</cp:lastPrinted>
  <dcterms:modified xsi:type="dcterms:W3CDTF">2025-03-10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