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№ 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та поліпшення інвестиційного клімату населених пунктів Баришівської селищної територіальної громади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6.12.2021 №958-17-08 «Про затвердже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», рішення Баришівської селищної ради від 22.12.2023                      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9:00Z</dcterms:created>
  <dc:creator>Admin</dc:creator>
  <dc:description/>
  <dc:language>en-US</dc:language>
  <cp:lastModifiedBy>ADMIN</cp:lastModifiedBy>
  <cp:lastPrinted>2024-05-08T12:05:00Z</cp:lastPrinted>
  <dcterms:modified xsi:type="dcterms:W3CDTF">2025-03-10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