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Ульянову Є.А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55101:01:031:0039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Ульянова Євгенія Анатолійовича (вул. Красилівська, 74, селище Бариш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Ульянову Євгенію Анатолійовичу в оренду земельну ділянку площею 0,0444 га, кадастровий номер 3220255101:01:031:0039 для будівництва та обслуговування будівель торгівлі за адресою: вул. Софіївська, 20, селище Бариш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227 829, 84</w:t>
      </w:r>
      <w:r>
        <w:rPr>
          <w:bCs/>
          <w:sz w:val="28"/>
          <w:szCs w:val="28"/>
          <w:lang w:val="uk-UA" w:eastAsia="uk-UA"/>
        </w:rPr>
        <w:t xml:space="preserve"> грн. (двісті двадцять сім тисяч вісімсот двадцять  дев’ять  грн.</w:t>
        <w:br/>
        <w:t xml:space="preserve"> 84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5 % на 1 (один) рік з подальшим переглядом,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5-02-28T09:20:00Z</cp:lastPrinted>
  <dcterms:modified xsi:type="dcterms:W3CDTF">2025-02-28T09:24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