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одаток 1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рішення виконавчого комітету 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07.03.2025 № 80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Звіт про виконання Програми за 202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(за звітний період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  <w:lang w:val="uk-UA"/>
        </w:rPr>
      </w:pPr>
      <w:bookmarkStart w:id="0" w:name="_Hlk191890677"/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Місцева цільова Програма залучення інвестицій та поліпшення інвестиційного клімату населених пунктів Баришівської селищної територіальної громади на 2022-2024 роки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назва Програ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ідділ економічного розвитку та залучення інвестицій Управління фінансів та економічного розвитк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bookmarkStart w:id="1" w:name="_Hlk191890677"/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відповідальний виконавець Програми)</w:t>
      </w:r>
      <w:bookmarkEnd w:id="1"/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tbl>
      <w:tblPr>
        <w:tblStyle w:val="a9"/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2143"/>
        <w:gridCol w:w="1846"/>
        <w:gridCol w:w="1478"/>
        <w:gridCol w:w="1472"/>
        <w:gridCol w:w="1733"/>
        <w:gridCol w:w="1849"/>
        <w:gridCol w:w="1946"/>
        <w:gridCol w:w="1132"/>
      </w:tblGrid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/п</w:t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йменування завдань (заходу)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Виконавці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Строк викон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(рік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Джерела фінансування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Затверджен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планові призначення на 20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23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рік (тис.грн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Фактичні обсяги фінансування за звітний пері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(тис.грн.)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Інформація про виконання заходу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Причина не виконання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Створення сприятливих умов для активізації та розвитку інвестиційно-інноваційної діяльності</w:t>
            </w:r>
          </w:p>
        </w:tc>
        <w:tc>
          <w:tcPr>
            <w:tcW w:w="18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ідділ економічного розвитку та залучення інвестицій управління фінансів та економічного розвитку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ошти місцевого бюджету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себічна інформаційна підтримка суб'єктів підприємницької діяльності по залученню міжнародної технічної допомоги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опуляризація інвестиційного потенціалу громади серед міжнародних організацій та компаній (інвесторів)</w:t>
            </w:r>
          </w:p>
        </w:tc>
        <w:tc>
          <w:tcPr>
            <w:tcW w:w="18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ошти місцевого бюджету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Участь представників громади в міжнародних виставках, форумах з інвестиційних питань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3</w:t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Маркетинг та промоція інвестиційного потенціалу регіону</w:t>
            </w:r>
          </w:p>
        </w:tc>
        <w:tc>
          <w:tcPr>
            <w:tcW w:w="18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ошти місцевого бюджету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безпечення представлення потенціалу громади серед бізнесових кіл щодо державної політики в інвестиційній сфері та стимулювання інвестиційної діяльності у пріоритетних галузях економіки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4</w:t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Ресурсне та інформаційне забезпечення процесів залучення інвестицій</w:t>
            </w:r>
          </w:p>
        </w:tc>
        <w:tc>
          <w:tcPr>
            <w:tcW w:w="18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ошти місцевого бюджету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роблено с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учасний інформаційно-презентаційний матеріал, який висвітлює поточний економічний стан громади з якісними та кількісними, показниками, має аналітичну інформацію та презентація потенційних проектів для інвестування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5</w:t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ідвищення ефективності управління процесами інвестування в економіку громади</w:t>
            </w:r>
          </w:p>
        </w:tc>
        <w:tc>
          <w:tcPr>
            <w:tcW w:w="18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ошти місцевого бюджету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Реалізація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 комплексу заходів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із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залучення інвесторів до відновлення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 громади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6</w:t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Розвиток міжнародної співпраці</w:t>
            </w:r>
          </w:p>
        </w:tc>
        <w:tc>
          <w:tcPr>
            <w:tcW w:w="18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ошти місцевого бюджету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Збільшення кола іноземних партнерів, встановлення ділових контактів, забезпечення гідного представлення потенціалу громади під час протокольних заходів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7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Разом за Програмою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0,0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0,00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Начальник відділу економічного розвитку та 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залучення інвестицій Управління фінасів та 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економічного розвитку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Інна ЛУФЕРЕНКО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    (ініціали та прізвище)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одаток 2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до рішення виконавчого комітету 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07.03.2025 № 80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Звіт про виконання результативних показників Програми за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2022-2024 рок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Місцева цільова Програма залучення інвестицій та поліпшення інвестиційного клімату населених пунктів Баришівської селищної територіальної громади на 2022-2024 роки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назва Програ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ідділ економічного розвитку та залучення інвестицій Управління фінансів та економічного розвитк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відповідальний виконавець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tbl>
      <w:tblPr>
        <w:tblStyle w:val="a9"/>
        <w:tblW w:w="13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3114"/>
        <w:gridCol w:w="1995"/>
        <w:gridCol w:w="1947"/>
        <w:gridCol w:w="1921"/>
        <w:gridCol w:w="2029"/>
        <w:gridCol w:w="2029"/>
      </w:tblGrid>
      <w:tr>
        <w:trPr/>
        <w:tc>
          <w:tcPr>
            <w:tcW w:w="8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/п</w:t>
            </w:r>
          </w:p>
        </w:tc>
        <w:tc>
          <w:tcPr>
            <w:tcW w:w="31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Назва показника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Одиниця виміру</w:t>
            </w:r>
          </w:p>
        </w:tc>
        <w:tc>
          <w:tcPr>
            <w:tcW w:w="38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начення показника</w:t>
            </w:r>
          </w:p>
        </w:tc>
        <w:tc>
          <w:tcPr>
            <w:tcW w:w="20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Відхилення факт/план (+/-)</w:t>
            </w:r>
          </w:p>
        </w:tc>
        <w:tc>
          <w:tcPr>
            <w:tcW w:w="20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Причина невиконаня</w:t>
            </w:r>
          </w:p>
        </w:tc>
      </w:tr>
      <w:tr>
        <w:trPr/>
        <w:tc>
          <w:tcPr>
            <w:tcW w:w="8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план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факт</w:t>
            </w:r>
          </w:p>
        </w:tc>
        <w:tc>
          <w:tcPr>
            <w:tcW w:w="20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 xml:space="preserve">агальна сума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позабюджетних коштів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, залучених у громаду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 протягом 2022-2024 років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тис. грн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50,0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65,00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+115,00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Кількість створених нових робочих місць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од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0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50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+50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Кількість підтриманих або реалізованих проєктів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од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5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05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+55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4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Кількість проведених заходів з популяризації інвестиційного потенціалу громади – форуми, бізнес-зустрічі, презентації, виставки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од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5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0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+5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5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Кількість підписаних меморандумів та угод про співпрацю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од. 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5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+3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6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Участь представників громади в міжнародних виставках, форумах з інвестиційних питань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од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+1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7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Розробка сучасних інформаційно-презентаційний матеріалів, які висвітлюють поточний стан громади та презентація потенційних проектів для інвестування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од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5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+3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1182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Кі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лькість виконаних результативних показників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7</w:t>
            </w:r>
          </w:p>
        </w:tc>
      </w:tr>
      <w:tr>
        <w:trPr/>
        <w:tc>
          <w:tcPr>
            <w:tcW w:w="1182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Кількість невиконаних результативних показників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0</w:t>
            </w:r>
          </w:p>
        </w:tc>
      </w:tr>
      <w:tr>
        <w:trPr/>
        <w:tc>
          <w:tcPr>
            <w:tcW w:w="1182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Відсоток (%) виконання показників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0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Начальник відділу економічного розвитку та 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залучення інвестицій Управління фінасів та 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економічного розвитку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Інна ЛУФЕРЕНКО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    (ініціали та прізвище)</w:t>
      </w:r>
    </w:p>
    <w:p>
      <w:pPr>
        <w:pStyle w:val="Normal"/>
        <w:shd w:val="clear" w:color="auto" w:fill="FFFFFF"/>
        <w:spacing w:lineRule="auto" w:line="240" w:before="0" w:after="0"/>
        <w:ind w:left="142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bookmarkStart w:id="2" w:name="_Hlk191890647"/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одаток 3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до рішення виконавчого комітету 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bookmarkStart w:id="3" w:name="_Hlk191890647"/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07.03.2025 № 80</w:t>
      </w:r>
      <w:bookmarkStart w:id="4" w:name="_GoBack"/>
      <w:bookmarkEnd w:id="3"/>
      <w:bookmarkEnd w:id="4"/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Пояснювальна записк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о звіту про виконання Програми за звітний період 202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рік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Місцева цільова Програма залучення інвестицій та поліпшення інвестиційного клімату населених пунктів Баришівської селищної територіальної громади на 2022-2024 рок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назва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ата і номер рішення, яким затверджено Програм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від 16.12.2021 №958-17-08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Відповідальний виконавець Програм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відділ економічного розвитку та залучення інвестицій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Управління фінансів та економічного розвитк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Термін реалізації Програм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2022-2024 рок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загальнені результати виконання завдань і заходів Програми:</w:t>
      </w:r>
    </w:p>
    <w:tbl>
      <w:tblPr>
        <w:tblW w:w="11250" w:type="dxa"/>
        <w:jc w:val="center"/>
        <w:tblInd w:w="0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  <w:tblLook w:val="04a0" w:noHBand="0" w:noVBand="1" w:firstColumn="1" w:lastRow="0" w:lastColumn="0" w:firstRow="1"/>
      </w:tblPr>
      <w:tblGrid>
        <w:gridCol w:w="2812"/>
        <w:gridCol w:w="2812"/>
        <w:gridCol w:w="2813"/>
        <w:gridCol w:w="2812"/>
      </w:tblGrid>
      <w:tr>
        <w:trPr>
          <w:trHeight w:val="546" w:hRule="atLeast"/>
        </w:trPr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Кількість завдань (заходів) Програми, од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ідсоток (%) виконання заходів</w:t>
            </w:r>
          </w:p>
        </w:tc>
      </w:tr>
      <w:tr>
        <w:trPr>
          <w:trHeight w:val="15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сь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иконани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невиконани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10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ерелік виконаних заходів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- в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себічна інформаційна підтримка суб'єктів підприємницької діяльності по залученню міжнародної технічної допомог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 участь представників громади в міжнародних виставках, форумах з інвестиційних питань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- забезпечення представлення потенціалу громади серед бізнесових кіл щодо державної політики в інвестиційній сфері та стимулювання інвестиційної діяльності у пріоритетних галузях економік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- зроблено сучасний інформаційно-презентаційний матеріал, який висвітлює поточний економічний стан громади з якісними та кількісними, показниками, має аналітичну інформацію та презентація потенційних проектів для інвестуванн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 реалізація комплексу заходів із залучення інвесторів до відновлення громад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- з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більшення кола іноземних партнерів, встановлення ділових контактів, забезпечення гідного представлення потенціалу громади під час протокольних заходів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цінка ефективності виконання Програми та пропозиції щодо подальшої реалізації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осягнуто мети Програми, а саме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формовано сприятливі умов для поліпшення інвестиційного клімату, підвищення рівня життя населення громади шляхом стимулювання інвестиційної діяльності у всіх сферах, зростання інвестиційної активності підприємств, ділових та фінансових структур, залучення прямих інвестицій як внутрішніх, так і іноземних для розв’язання на цій основі найголовніших проблем і завдань соціально-економічного характеру громад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Пропозиції подальшої реалізації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Затвердження Програми на 2025-2027 роки, основними заходами якої стануть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-</w:t>
        <w:tab/>
        <w:t>підвищення конкурентоспроможності громади за рахунок оновлення і вдосконалення виробничо-технічної бази, впровадження новітніх технологій виробництва та менеджменту, систем управління якістю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</w:t>
        <w:tab/>
        <w:t>залучення інвестицій в економіку громад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</w:t>
        <w:tab/>
        <w:t>формування позитивного іміджу громади та його популяризація серед потенційних інвесторів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</w:t>
        <w:tab/>
        <w:t>створення сприятливих умов для ведення бізнесу та інвестування капіталу в економіку громади суб’єктами господарювання різних форм власності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</w:t>
        <w:tab/>
        <w:t>вивчення пропозицій, підготовка та аналіз інвестиційних проектів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</w:t>
        <w:tab/>
        <w:t>підтримка і моніторинг інвестиційної діяльності та залучення додаткових стимулів залучення інвестицій для вирішення проблем соціально-економічного розвитку громад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</w:t>
        <w:tab/>
        <w:t>надання необхідної інформації потенційним інвесторам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</w:t>
        <w:tab/>
        <w:t>створення системи координації взаємодії місцевих органів виконавчої влади та органів місцевого самоврядування з підприємствами, діловими та фінансовими структурами, консалтинговими та інвестиційними фондами щодо залучення інвестицій в економіку громад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</w:t>
        <w:tab/>
        <w:t>проведення інформаційної пропаганди потенційних можливостей підприємств громади серед вітчизняних та іноземних інвесторів із метою залучення інвестиційних капіталів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</w:t>
        <w:tab/>
        <w:t>формування позитивного міжнародного іміджу громади, міжнародна співпраця, розширення міжнародних контактів що в майбутньому забезпечить стале економічне зростання громади та позитивно вплине на залучення інвестицій шляхом спільної реалізації проектів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Начальник відділу економічного розвитку та 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залучення інвестицій Управління фінасів та 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економічного розвитку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Інна ЛУФЕРЕНКО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    (ініціали та прізвище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/>
      </w:r>
    </w:p>
    <w:sectPr>
      <w:headerReference w:type="default" r:id="rId2"/>
      <w:type w:val="nextPage"/>
      <w:pgSz w:orient="landscape" w:w="16838" w:h="11906"/>
      <w:pgMar w:left="1843" w:right="1134" w:gutter="0" w:header="709" w:top="170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4453438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0ac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67b10"/>
    <w:rPr>
      <w:rFonts w:ascii="Segoe UI" w:hAnsi="Segoe U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490aaf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490a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67b1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90a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490a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6d5a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9C4959-56F7-48B5-BBD2-A6BE8BBE7E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8</Pages>
  <Words>1345</Words>
  <Characters>7670</Characters>
  <CharactersWithSpaces>899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4:03:00Z</dcterms:created>
  <dc:creator>HP</dc:creator>
  <dc:description/>
  <dc:language>en-US</dc:language>
  <cp:lastModifiedBy>ADMIN</cp:lastModifiedBy>
  <cp:lastPrinted>2023-12-18T09:42:00Z</cp:lastPrinted>
  <dcterms:modified xsi:type="dcterms:W3CDTF">2025-03-10T12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