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проє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іт про виконання Програми за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Підтримки правоохоронних органів на території Баришівської територіальної громади на 2022-2024 роки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403"/>
        <w:gridCol w:w="1586"/>
        <w:gridCol w:w="1477"/>
        <w:gridCol w:w="1473"/>
        <w:gridCol w:w="1734"/>
        <w:gridCol w:w="1848"/>
        <w:gridCol w:w="1663"/>
        <w:gridCol w:w="1557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иконавці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рік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Джерела фінансуванн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ік (тис.грн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тис.грн.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ування  в межах Програми видатків з оплати комунальних послуг на поліцейські станції у Подільському та Лук’янівському старостинських округах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фінансів та економічного розвитку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0,00</w:t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218,0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було потреби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атеріально-технічне забезпечення поліцейської станції меблями, канцелярським приладдям, офісною технікою та її обслуговування</w:t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,00</w:t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Здійснено матеріально-технічне забезпечення,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безпечення  витрат на придбання паливно-мастильних матеріалів для забезпечення  безперебійної роботи поліцейських офіцерів  громади  на території громади</w:t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убвенція з місцевого бюджету державному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0,00</w:t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Придбано паливно-мастильні матеріали,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безпечення спеціальним обладнанням службового автомобіля (відеореєстратор, аптечка, вогнегасник, портативна камера, логістичний пристрій) та проведення ремонтних робіт автомобіля</w:t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,00</w:t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Проведено ремонт автомобілів,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будівельних матеріалів та проведення ремонтних робіт приміщення адмінбудівлі відділення поліції №1 Броварського РУП ГУНП в Київській області</w:t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убвенція з місцевого бюджету державному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0,00</w:t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о будівельні матеріал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29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218,0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но на  94 %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Підтримки правоохоронних органів на території Баришівської територіальної громади на 2022-2024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1"/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114"/>
        <w:gridCol w:w="1995"/>
        <w:gridCol w:w="1947"/>
        <w:gridCol w:w="1921"/>
        <w:gridCol w:w="2029"/>
        <w:gridCol w:w="2029"/>
      </w:tblGrid>
      <w:tr>
        <w:trPr/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зва показника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38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виконаня</w:t>
            </w:r>
          </w:p>
        </w:tc>
      </w:tr>
      <w:tr>
        <w:trPr/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1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бсяг фінансування, спрямованого на підтримку правоохоронних органів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 850,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 315,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1 534,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івень розкриття правопорушень на території громад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%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ідсоток (%) виконання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3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 Підтримки правоохоронних органів на території Баришівської територіальної громади на 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16.12.2021 №959-17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відділ економічного розвитку та залучення інвестицій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8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дійснено матеріально-технічне забезпеченн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идбано паливно-мастильні матеріал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оведено ремонт автомобілі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идбано будівельні матеріал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сягнуто мети Програми, а са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абезпечено реалізацію державної політики у сфері профілактики правопорушень та злочинност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ідтримано дієву співпрацю правоохоронних органів, виконавчих органів ради та громадських формувань з охорони громадського порядку, використання їх сил і можливостей для запобігання скоєнню злочинів, забезпечення високого рівня їх розкриття, вжиття інших спільних заходів профілактичного впливу на криміногенну ситуацію в громаді із залученням громадськості, засобів масової інформації, підприємств, установ і організацій, інших зацікавлених фізичних та юридичних осіб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забезпечено безпеку дорожнього руху та зниження рівня дитячого травматизм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позиції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абезпечення своєчасного реагування правоохоронних органів на повідомлення населення про злочини та події, вжиття ефективних заходів щодо їх розслідування та розкритт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сприяння органам поліції, іншим виконавцям заходів Програми в вирішенні проблем матеріально-технічного забезпечення їх правоохоронної діяльності, зокрема в частині реалізації проєкту «Поліцейський офіцер громади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життя заходів щодо зниження рівня рецидивної злочинності шляхом проведення профілактичної роботи з особами, звільненими з місць позбавлення волі, сприяння їх соціальній адаптації у суспільств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досконалення діяльності громадських формувань з охорони громадського порядку громади, забезпечення їх дієвої співпраці з виконавчими органами Баришівської селищної ради та органами поліції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обігання розкраданню комунального майна, участь у наведенні належного громадського порядк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овадження сучасних форм і методів профілактики правопорушень, підвищення рівня правової освіти окремих категорій населення та правового виховання молод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лучення до заходів з протидії злочинності громадських об'єднань і організацій, громадськості та засобів масової інформації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ь у заходах з примушення юридичних та фізичних осіб до виконання правил благоустрою, санітарного утримання територій, забезпечення чистоти і порядк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sectPr>
      <w:headerReference w:type="default" r:id="rId2"/>
      <w:type w:val="nextPage"/>
      <w:pgSz w:orient="landscape" w:w="16838" w:h="11906"/>
      <w:pgMar w:left="1843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94450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0a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fc0f3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84EBFB-A334-4E9E-997C-B1699DB53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6</Pages>
  <Words>1076</Words>
  <Characters>6136</Characters>
  <CharactersWithSpaces>719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09:00Z</dcterms:created>
  <dc:creator>HP</dc:creator>
  <dc:description/>
  <dc:language>en-US</dc:language>
  <cp:lastModifiedBy>DELL</cp:lastModifiedBy>
  <cp:lastPrinted>2023-12-18T09:42:00Z</cp:lastPrinted>
  <dcterms:modified xsi:type="dcterms:W3CDTF">2025-03-03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