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.03.2025</w:t>
        <w:tab/>
        <w:tab/>
        <w:tab/>
        <w:tab/>
        <w:tab/>
        <w:tab/>
        <w:tab/>
        <w:tab/>
        <w:tab/>
        <w:tab/>
        <w:t xml:space="preserve">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№ 7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Про схвалення звіту про виконання Місцевої цільової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сприяння діяльності органу Державної казначейської служби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 казначейському обслуговуванн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установ і бюджетів Баришівської селищної територіальної громади на 2024 рік за 2024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ідповідно до  підпункту 1 пункту «а» статті 27, частини 2, пункту 1 статті 52 Закону України «Про місцеве самоврядування в Україні», рішення Баришівської селищної ради від 11.10.2024 № 2972-62-08 «Про затвердження Місцевої цільової програми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», рішення Баришівської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иконавчий комітет селищної рад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Схвал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 про виконання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Місцевої цільової програми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 за 2024 рік згідно з додатками 1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Управлінню фінансів та економічного розвитку (начальник –       Гордієнко В.М.) </w:t>
      </w:r>
      <w:r>
        <w:rPr>
          <w:rFonts w:eastAsia="Calibri" w:cs="Times New Roman" w:ascii="Times New Roman" w:hAnsi="Times New Roman"/>
          <w:iCs/>
          <w:sz w:val="28"/>
          <w:szCs w:val="28"/>
          <w:lang w:val="uk-UA" w:eastAsia="x-none"/>
        </w:rPr>
        <w:t>подати звіт на затвердження сесії селищної ради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на заступника селищного голови з питань діяльності органів виконавчої влади Святюка Є.П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екретар селищн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лександр ІЛЬЧ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1</Words>
  <Characters>1436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5:00Z</dcterms:created>
  <dc:creator>Admin</dc:creator>
  <dc:description/>
  <dc:language>en-US</dc:language>
  <cp:lastModifiedBy>ADMIN</cp:lastModifiedBy>
  <cp:lastPrinted>2024-05-08T12:05:00Z</cp:lastPrinted>
  <dcterms:modified xsi:type="dcterms:W3CDTF">2025-03-10T1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