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9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bookmarkStart w:id="0" w:name="_Hlk191905161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bookmarkStart w:id="1" w:name="_Hlk191905161"/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  <w:bookmarkEnd w:id="1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847"/>
        <w:gridCol w:w="1476"/>
        <w:gridCol w:w="1472"/>
        <w:gridCol w:w="1735"/>
        <w:gridCol w:w="1848"/>
        <w:gridCol w:w="1945"/>
        <w:gridCol w:w="1133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огашення заборгованості за спожиту електроенергію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024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ошти місцевого бюджету</w:t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 повне погашення боргу за спожиту електроенергію до встановленого терміну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 відсутність простроченої заборгованості на кінець рок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9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виділених коштів на погашення заборгованості за спожиту електроенергію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85,0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70,759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4,24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9</w:t>
      </w:r>
      <w:bookmarkStart w:id="2" w:name="_GoBack"/>
      <w:bookmarkEnd w:id="2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18"/>
          <w:szCs w:val="1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18"/>
          <w:szCs w:val="18"/>
          <w:u w:val="single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1.10.2024 №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972-62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                       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4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2753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4315"/>
      </w:tblGrid>
      <w:tr>
        <w:trPr>
          <w:trHeight w:val="238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7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повне погашення боргу за спожиту електроенергію до встановленого термін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відсутність простроченої заборгованості на кінець ро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створення належних умов для ефективного і безпечного функціонування Управління Казначей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ропозиції подальшої реалізації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На виконання місцевої цільової програми сприяння діяльності органу Державної казначейської служби України в казначейському обслуговуванні установ і бюджетів Баришівської селищної територіальної громади на 2024 рік були успішно реалізовані всі заплановані заходи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 зв’язку з виконанням усіх заходів програми, а також досягненням визначених цілей, пропонується закрити зазначену програму в 2024 році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107979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5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7f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b27f7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EE887-CD90-4D97-9E75-6DC162F2F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718</Words>
  <Characters>4098</Characters>
  <CharactersWithSpaces>48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5:00Z</dcterms:created>
  <dc:creator>HP</dc:creator>
  <dc:description/>
  <dc:language>en-US</dc:language>
  <cp:lastModifiedBy>ADMIN</cp:lastModifiedBy>
  <cp:lastPrinted>2025-03-10T12:37:00Z</cp:lastPrinted>
  <dcterms:modified xsi:type="dcterms:W3CDTF">2025-03-10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