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</w:t>
        <w:tab/>
        <w:t xml:space="preserve">      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заходів мобілізаційної підготовки на території Баришівської територіальної громади на 2023–2025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4.02.2023 №1551-35-08 «Про затвердження Місцевої цільової Програми підтримки заходів мобілізаційної підготовки на території Баришівської територіальної громади на 2023-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заходів мобілізаційної підготовки на території Баришівської територіальної громади на 2023–2025 роки за 2024 рік згідно з додатками 1-2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1:00Z</dcterms:created>
  <dc:creator>Admin</dc:creator>
  <dc:description/>
  <dc:language>en-US</dc:language>
  <cp:lastModifiedBy>ADMIN</cp:lastModifiedBy>
  <cp:lastPrinted>2024-05-08T12:05:00Z</cp:lastPrinted>
  <dcterms:modified xsi:type="dcterms:W3CDTF">2025-03-10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