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8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bookmarkStart w:id="0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заходів мобілізаційної підготовки на території Баришівськ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досконалення матеріальної бази шляхом придбання канцелярської продукції та приладдя, придбання, виготовлення бланкової та рекламної продукції, оплата поштових витрат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канцелярські товар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ий показник був орієнтовни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плата транспортних послуг 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5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6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транспортні послуги для доставки мобілізаційних ресурс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плата  витрат, пов’язаних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3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9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48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заходів мобілізаційної підготовки на території Баришівськ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02.2023 №1551-35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идбано канцелярські товари;</w:t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транспортні послуги для доставки мобілізаційних ресурс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з мобілізаційної підготовки і мобілізації на території громади та матеріально-технічне забезпечення бази мобілізаційного розгортання  Броварського районного центру комплектування та соціальної підтримки та роти охоро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ходження медичних оглядів, розшук призовників та мобілізованих, які ухиляються від виконання військового обов’язку та призову на строкову військову службу в Збройних Силах України, їх доставка до призовних, збірних пунктів, місць дислокації військових частин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системи управління проведенням мобілізації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ідтримання у належному стані системи оповіщення, збору та відправки мобілізаційних ресурсів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роботи військово-облікових і мобілізаційних орган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воєчасне та якісне, у встановлені строки, проведення приписки громадян України до призовної дільниці, забезпечення їх призову, мобілізації людських та інших ресурсів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до Збройних Сил Украї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належний рівень захисту стратегічних об'єктів та громадян територіальної громади від терористичних та інших загроз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63633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A8A56-2B6E-4A4E-8249-AA6C09A6A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745</Words>
  <Characters>4250</Characters>
  <CharactersWithSpaces>49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6:00Z</dcterms:created>
  <dc:creator>HP</dc:creator>
  <dc:description/>
  <dc:language>en-US</dc:language>
  <cp:lastModifiedBy>ADMIN</cp:lastModifiedBy>
  <cp:lastPrinted>2023-12-18T09:42:00Z</cp:lastPrinted>
  <dcterms:modified xsi:type="dcterms:W3CDTF">2025-03-10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