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звіту про виконання Місцевої цільово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озвитку малого і середнього підприємництва на територ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територіальної громади на 2022–2024 роки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16.12.2021 №957-17-08 «Про затвердження Місцевої цільової Програми розвитку малого і середнього підприємництва на території Баришівської територіальної громади на 2022-2024 роки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Місцевої цільової Програми розвитку малого і середнього підприємництва на території Баришівської територіальної громади на 2022–2024 роки за 2024 рік згідно з додатками 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(начальник –     Гордієнко В.М.)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селищн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лександр ІЛЬ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22:00Z</dcterms:created>
  <dc:creator>Admin</dc:creator>
  <dc:description/>
  <dc:language>en-US</dc:language>
  <cp:lastModifiedBy>ADMIN</cp:lastModifiedBy>
  <cp:lastPrinted>2024-05-08T12:05:00Z</cp:lastPrinted>
  <dcterms:modified xsi:type="dcterms:W3CDTF">2025-03-10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