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4.0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       </w:t>
      </w: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uk-UA" w:eastAsia="uk-UA"/>
        </w:rPr>
        <w:t>проект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аж земельної ділянки, кадастровий номер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20283401:11:049:0001, Гарбуз Н.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оложеннями ст. ст. 122, 127, 128 Земельного кодексу України, ст. 26 Закону України «Про місцеве самоврядування в Україні», ст. 31 Закону України «Про оренду землі», Закону України «Про державну реєстрацію речових прав на нерухоме майно та їх обтяжень», Постанови Кабінету Міністрів України №381 від 22.04.2009 року «Про затвердження Порядку здійснення розрахунків з розстроченням платежу за придбання земельної ділянки державної та комунальної власності», на підставі виконаного Звіту про експертну грошову оцінку земельної ділянки, враховуючи рекомендації Конкурсної комісії з проведення конкурсу по відбору експертів-суб’єктів оціночної діяльності й погодження виконаного звіту про експертну грошову оцінку земельної ділянки та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конаний ФОП Литвин Богданою Григорівною Звіт про експертну грошову оцінку земельної ділянки, кадастровий номер 3220283401:11:049:0001,  площею </w:t>
      </w:r>
      <w:r>
        <w:rPr>
          <w:color w:val="000000"/>
          <w:sz w:val="28"/>
          <w:szCs w:val="28"/>
          <w:lang w:val="uk-UA"/>
        </w:rPr>
        <w:t>0,2000 га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/>
        </w:rPr>
        <w:t xml:space="preserve">вул. Козацька, 3, </w:t>
        <w:br/>
        <w:t>с. Лукаші</w:t>
      </w:r>
      <w:r>
        <w:rPr>
          <w:sz w:val="28"/>
          <w:szCs w:val="28"/>
          <w:lang w:val="uk-UA"/>
        </w:rPr>
        <w:t xml:space="preserve"> Броварського району Київської області</w:t>
      </w:r>
      <w:r>
        <w:rPr>
          <w:color w:val="000000"/>
          <w:sz w:val="28"/>
          <w:szCs w:val="28"/>
          <w:lang w:val="uk-UA"/>
        </w:rPr>
        <w:t>, яка підлягає продажу Гарбуз Наталії Володимирі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ціну продажу земельної ділянки загальною площею 200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адастровий номер 3220283401:11:049:0001,</w:t>
      </w:r>
      <w:r>
        <w:rPr>
          <w:sz w:val="28"/>
          <w:szCs w:val="28"/>
          <w:lang w:val="uk-UA"/>
        </w:rPr>
        <w:t xml:space="preserve"> в розмірі 1 520 800 грн 00 коп. (один мільйон п’ятсот двадцять тисяч вісімсот гривень 00 коп.) без урахування ПДВ, що в розрахунку н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становить 760,40 грн без урахування ПДВ, на підставі виконаного Звіту про експертну грошову оцінку земельної ділянки ФОП Литвин Богданою Григорівн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ати Гарбуз Наталії Володимирівні земельну ділянку загальною площею 0,2000 га за ціною 1 520 800 грн 00 коп. (один мільйон п’ятсот двадцять тисяч вісімсот гривень 00 коп.)   без урахування ПДВ (відповідно до Звіту про експертну грошову оцінку),  за адресою:</w:t>
      </w:r>
      <w:r>
        <w:rPr>
          <w:color w:val="000000"/>
          <w:sz w:val="28"/>
          <w:szCs w:val="28"/>
          <w:lang w:val="uk-UA"/>
        </w:rPr>
        <w:t xml:space="preserve"> вул. Козацька, 3</w:t>
      </w:r>
      <w:r>
        <w:rPr>
          <w:sz w:val="28"/>
          <w:szCs w:val="28"/>
          <w:lang w:val="uk-UA"/>
        </w:rPr>
        <w:t>, с. Лукаші Броварського району Київської області</w:t>
      </w:r>
      <w:r>
        <w:rPr>
          <w:color w:val="000000"/>
          <w:sz w:val="28"/>
          <w:szCs w:val="28"/>
          <w:lang w:val="uk-UA"/>
        </w:rPr>
        <w:t xml:space="preserve">, кадастровий номер земельної ділянки 3220283401:11:049:0001, </w:t>
      </w:r>
      <w:r>
        <w:rPr>
          <w:sz w:val="28"/>
          <w:szCs w:val="28"/>
          <w:lang w:val="uk-UA"/>
        </w:rPr>
        <w:t xml:space="preserve"> категорія земель: землі житлової та громадської забудови; вид цільового призначення земельної ділянки: 03.07 для будівництва та обслуговування будівель торгів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ити спосіб та умови продажу земельної ділянк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лоща земельної ділянки: 0,2000 га (200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Кадастровий номер земельної ділянки – </w:t>
      </w:r>
      <w:r>
        <w:rPr>
          <w:color w:val="000000"/>
          <w:sz w:val="28"/>
          <w:szCs w:val="28"/>
          <w:lang w:val="uk-UA"/>
        </w:rPr>
        <w:t>3220283401:11:049:000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Категорія земель: землі житлової та громадської забудови; вид цільового призначення земельної ділянки: 03.07 для будівництва та обслуговування будівель торгів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Спосіб продажу: продаж земельної ділянки Гарбуз Наталії Володимирівні  на неконкурентних засадах відповідно до договору купівлі-продаж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Зарахувати до суми (ціни продажу), яку Гарбуз Наталія Володимирівна має сплатити за земельну ділянку, авансовий внесок у сумі 281 058,08 грн (двісті вісімдесят одна тисяча п’ятдесят вісім гривень 08 коп.), сплачений відповідно до Договору про оплату авансового внеску в рахунок оплати ціни земельної ділянки від 03 жовтня 2024 року. Решта вартості земельної ділянки у сумі            1 239 741,92 грн (один мільйон двісті тридцять дев’ять тисяч сімсот сорок одна гривня 92 коп.), сплачується одним внеском відповідно до укладеного з Баришівською селищною радою договору купівлі-продажу земельної ділянки на розрахунковий рахунок </w:t>
      </w:r>
      <w:r>
        <w:rPr>
          <w:sz w:val="28"/>
          <w:lang w:val="uk-UA"/>
        </w:rPr>
        <w:t xml:space="preserve">р/р № </w:t>
      </w:r>
      <w:r>
        <w:rPr>
          <w:sz w:val="28"/>
        </w:rPr>
        <w:t>UA</w:t>
      </w:r>
      <w:r>
        <w:rPr>
          <w:sz w:val="28"/>
          <w:lang w:val="uk-UA"/>
        </w:rPr>
        <w:t>148999980314101941000010742, ЄДРПОУ 37955989,</w:t>
      </w:r>
      <w:r>
        <w:rPr>
          <w:sz w:val="28"/>
          <w:szCs w:val="28"/>
          <w:lang w:val="uk-UA"/>
        </w:rPr>
        <w:t xml:space="preserve"> ГУК в Київській області, призначення платежу – кошти від продажу земельної ділянки несільськогосподарського призначення, що перебуває у комунальній власності. Код платежу – 33010100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Доручити Секретарю селищної ради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0" w:name="_Hlk11942630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говір купівлі-продажу земельної ділянки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ціною та на умовах, визначених цим рішенням, а також оформити інші документи, необхідні для вчинення правочину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Гарбуз Наталії Володимирівні у двомісячний строк укласти договір купівлі-продажу земельної ділянки, забезпечивши здійснення нотаріального посвідчення правочину та державну реєстрацію права власності на земельну ділянку відповідно до вимог законодавства України. Витрати на оформлення договору купівлі-продажу земельної ділянки покласти на покупця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ипинити дію Договору оренди землі від 26 травня 2023 року (земельної ділянки з кадастровим номером 3220283401:11:049:0001), в момент набуття права власності Гарбуз Наталії Вікторівні на вказану земельну ділянку. Державну реєстрацію припинення іншого речового права (оренди) покласти на покупця земельної ділянки відповідно до вимог законодавства України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 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lang w:val="uk-UA"/>
        </w:rPr>
      </w:pPr>
      <w:r>
        <w:rPr>
          <w:sz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85240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0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0681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qFormat/>
    <w:rsid w:val="00010681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010681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c229b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0681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10681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10681"/>
    <w:rPr>
      <w:rFonts w:ascii="Times New Roman" w:hAnsi="Times New Roman" w:eastAsia="Times New Roman" w:cs="Times New Roman"/>
      <w:b/>
      <w:bCs/>
      <w:sz w:val="52"/>
      <w:szCs w:val="24"/>
      <w:lang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010681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1" w:customStyle="1">
    <w:name w:val="Текст Знак"/>
    <w:basedOn w:val="DefaultParagraphFont"/>
    <w:link w:val="PlainText"/>
    <w:qFormat/>
    <w:rsid w:val="000c18c0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229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 w:eastAsia="ru-RU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64643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3" w:customStyle="1">
    <w:name w:val="Нижній колонтитул Знак"/>
    <w:basedOn w:val="DefaultParagraphFont"/>
    <w:link w:val="Footer"/>
    <w:uiPriority w:val="99"/>
    <w:qFormat/>
    <w:rsid w:val="0064643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1068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1"/>
    <w:qFormat/>
    <w:rsid w:val="000c18c0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3d4dc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464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64643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09D78E-EA67-4BCB-B5B9-7FA4865C3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3299</Words>
  <Characters>1881</Characters>
  <CharactersWithSpaces>5170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22:00Z</dcterms:created>
  <dc:creator>user</dc:creator>
  <dc:description/>
  <dc:language>en-US</dc:language>
  <cp:lastModifiedBy>Прокопчук Людмила</cp:lastModifiedBy>
  <cp:lastPrinted>2025-02-24T13:16:00Z</cp:lastPrinted>
  <dcterms:modified xsi:type="dcterms:W3CDTF">2025-03-06T13:2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