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№ 7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равоохоронних органів на території Баришівської територіальної громади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6.12.2021 №959-17-08 «Про затвердження Місцевої цільової Програми правоохоронних органів на території Баришівської територіальної громади на 2022-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равоохоронних органів на території Баришівської територіальної громади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4:00Z</dcterms:created>
  <dc:creator>Admin</dc:creator>
  <dc:description/>
  <dc:language>en-US</dc:language>
  <cp:lastModifiedBy>ADMIN</cp:lastModifiedBy>
  <cp:lastPrinted>2024-05-08T12:05:00Z</cp:lastPrinted>
  <dcterms:modified xsi:type="dcterms:W3CDTF">2025-03-10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