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25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Ульяновій В.Й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Ульянової Валентини Йосипівни (вул. Богдана Хмельницького, 13, кв. 35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Ульяновій Валентині Йосипівні на укладання короткострокового договору оренди земельної ділянки орієнтовною площею 0,0005 га для встановлення тимчасового металевого гаража (контейнера) за адресою: вул. Богдана Хмельницького (двір будинку №13),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на рівні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27.03.2025 по 26.02.2026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E5D68FE-CD6A-4AF9-8716-598AC961E3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  <Pages>1</Pages>
  <Words>1136</Words>
  <Characters>648</Characters>
  <CharactersWithSpaces>1781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Прокопчук Людмила</cp:lastModifiedBy>
  <cp:lastPrinted>2025-02-25T08:10:00Z</cp:lastPrinted>
  <dcterms:modified xsi:type="dcterms:W3CDTF">2025-03-06T09:54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