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даток 1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6</w:t>
      </w:r>
    </w:p>
    <w:p>
      <w:pPr>
        <w:pStyle w:val="Normal"/>
        <w:shd w:val="clear" w:color="auto" w:fill="FFFFFF"/>
        <w:spacing w:lineRule="auto" w:line="240" w:before="0" w:after="0"/>
        <w:ind w:left="9639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 w:themeColor="text1"/>
          <w:sz w:val="28"/>
          <w:szCs w:val="28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Звіт про виконання Програми за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(за звітний період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a9"/>
        <w:tblW w:w="14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9"/>
        <w:gridCol w:w="2403"/>
        <w:gridCol w:w="1586"/>
        <w:gridCol w:w="1477"/>
        <w:gridCol w:w="1473"/>
        <w:gridCol w:w="1734"/>
        <w:gridCol w:w="1848"/>
        <w:gridCol w:w="1663"/>
        <w:gridCol w:w="1557"/>
      </w:tblGrid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йменування завдань (заходу)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иконавці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Строк виконанн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рік)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Джерела фінансування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Затверджен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ланові призначення на 20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к (тис.грн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Фактичні обсяги фінансування за звітний пері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(тис.грн.)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Інформація про виконання заходу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Причина не виконання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Фінансування  в межах Програми видатків з оплати комунальних послуг на поліцейські станції у Подільському та Лук’янівському старостинських округах</w:t>
            </w:r>
          </w:p>
        </w:tc>
        <w:tc>
          <w:tcPr>
            <w:tcW w:w="15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Управління фінансів та економічного розвитку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90,00</w:t>
            </w:r>
          </w:p>
        </w:tc>
        <w:tc>
          <w:tcPr>
            <w:tcW w:w="184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-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Не було потреби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Матеріально-технічне забезпечення поліцейської станції меблями, канцелярським приладдям, офісною технікою та її обслуговуванн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Здійснено матеріально-технічне забезпечення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3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 витрат на придбання паливно-мастильних матеріалів для забезпечення  безперебійної роботи поліцейських офіцерів  громади  на території громади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идбано паливно-мастильні матеріали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4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Забезпечення спеціальним обладнанням службового автомобіля (відеореєстратор, аптечка, вогнегасник, портативна камера, логістичний пристрій) та проведення ремонтних робіт автомобіля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Кошти місцевого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1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 xml:space="preserve">Проведено ремонт автомобілів, 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</w:t>
            </w:r>
          </w:p>
        </w:tc>
        <w:tc>
          <w:tcPr>
            <w:tcW w:w="2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ня будівельних матеріалів та проведення ремонтних робіт приміщення адмінбудівлі відділення поліції №1 Броварського РУП ГУНП в Київській області</w:t>
            </w:r>
          </w:p>
        </w:tc>
        <w:tc>
          <w:tcPr>
            <w:tcW w:w="15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2024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Субвенція з місцевого бюджету державному бюджету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500,00</w:t>
            </w:r>
          </w:p>
        </w:tc>
        <w:tc>
          <w:tcPr>
            <w:tcW w:w="184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  <w:t>Придбано будівельні матеріали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uk-UA" w:eastAsia="ru-RU" w:bidi="ar-SA"/>
              </w:rPr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Разом за Програмою</w:t>
            </w:r>
          </w:p>
        </w:tc>
        <w:tc>
          <w:tcPr>
            <w:tcW w:w="15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90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218,00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иконано на  94 %</w:t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2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6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Звіт про виконання результативних показників Програми за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Місцева цільова Програма Підтримки правоохоронних органів на території Баришівської територіальної громади на 2022-2024 ро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назв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відповідальний виконавець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</w:r>
    </w:p>
    <w:tbl>
      <w:tblPr>
        <w:tblStyle w:val="1"/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14"/>
        <w:gridCol w:w="1995"/>
        <w:gridCol w:w="1947"/>
        <w:gridCol w:w="1921"/>
        <w:gridCol w:w="2029"/>
        <w:gridCol w:w="2029"/>
      </w:tblGrid>
      <w:tr>
        <w:trPr/>
        <w:tc>
          <w:tcPr>
            <w:tcW w:w="81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/п</w:t>
            </w:r>
          </w:p>
        </w:tc>
        <w:tc>
          <w:tcPr>
            <w:tcW w:w="3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Назва показника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диниця виміру</w:t>
            </w:r>
          </w:p>
        </w:tc>
        <w:tc>
          <w:tcPr>
            <w:tcW w:w="38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Значення показника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Відхилення факт/план (+/-)</w:t>
            </w:r>
          </w:p>
        </w:tc>
        <w:tc>
          <w:tcPr>
            <w:tcW w:w="20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ричина невиконаня</w:t>
            </w:r>
          </w:p>
        </w:tc>
      </w:tr>
      <w:tr>
        <w:trPr/>
        <w:tc>
          <w:tcPr>
            <w:tcW w:w="81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311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9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план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факт</w:t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Обсяг фінансування, спрямованого на підтримку правоохоронних органів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тис. грн.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3 850,0</w:t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 315,8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-1 534,2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.</w:t>
            </w:r>
          </w:p>
        </w:tc>
        <w:tc>
          <w:tcPr>
            <w:tcW w:w="3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Рівень розкриття правопорушень на території громади</w:t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%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5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+3,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Кі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лькість 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2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Кількість невиконаних результативних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0</w:t>
            </w:r>
          </w:p>
        </w:tc>
      </w:tr>
      <w:tr>
        <w:trPr/>
        <w:tc>
          <w:tcPr>
            <w:tcW w:w="11821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Відсоток (%) виконання показників</w:t>
            </w:r>
          </w:p>
        </w:tc>
        <w:tc>
          <w:tcPr>
            <w:tcW w:w="20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uk-UA" w:eastAsia="ru-RU" w:bidi="ar-SA"/>
              </w:rPr>
              <w:t>10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Додаток 3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до рішення виконавчого комітету 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left="9781" w:hanging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від 07.03.2025 № 76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о звіту про виконання Програми за звітний період 202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 рік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Місцева цільова Програма Підтримки правоохоронних органів на території Баришівської територіальної громади на 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eastAsia="ru-RU"/>
        </w:rPr>
        <w:t>(назва Програми)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Дата і номер рішення, яким затверджено Програму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д 16.12.2021 №959-17-08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Відповідальний виконавець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 xml:space="preserve">відділ економічного розвитку та залучення інвестицій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Управління фінансів та економічного розвитку Баришівської селищної рад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 xml:space="preserve">Термін реалізації Програми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2022-2024 роки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Узагальнені результати виконання завдань і заходів Програми:</w:t>
      </w:r>
    </w:p>
    <w:tbl>
      <w:tblPr>
        <w:tblW w:w="11250" w:type="dxa"/>
        <w:jc w:val="center"/>
        <w:tblInd w:w="0" w:type="dxa"/>
        <w:tblLayout w:type="fixed"/>
        <w:tblCellMar>
          <w:top w:w="225" w:type="dxa"/>
          <w:left w:w="75" w:type="dxa"/>
          <w:bottom w:w="225" w:type="dxa"/>
          <w:right w:w="75" w:type="dxa"/>
        </w:tblCellMar>
        <w:tblLook w:val="04a0" w:noHBand="0" w:noVBand="1" w:firstColumn="1" w:lastRow="0" w:lastColumn="0" w:firstRow="1"/>
      </w:tblPr>
      <w:tblGrid>
        <w:gridCol w:w="2812"/>
        <w:gridCol w:w="2812"/>
        <w:gridCol w:w="2813"/>
        <w:gridCol w:w="2812"/>
      </w:tblGrid>
      <w:tr>
        <w:trPr>
          <w:trHeight w:val="546" w:hRule="atLeast"/>
        </w:trPr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Кількість завдань (заходів) Програми, од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ідсоток (%) виконання заходів</w:t>
            </w:r>
          </w:p>
        </w:tc>
      </w:tr>
      <w:tr>
        <w:trPr>
          <w:trHeight w:val="15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сього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Виконани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  <w:t>невиконаних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8"/>
                <w:szCs w:val="28"/>
                <w:lang w:val="uk-UA" w:eastAsia="ru-RU"/>
              </w:rPr>
              <w:t>80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Перелік виконаних заходів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дійснено матеріально-технічне забезпеченн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паливно-мастильні матеріали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оведено ремонт автомобілів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о будівельні матеріали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цінка ефективності виконання Програми та пропозиції щодо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сягнуто мети Програми, а са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о реалізацію державної політики у сфері профілактики правопорушень та злочинност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ідтримано дієву співпрацю правоохоронних органів, виконавчих органів ради та громадських формувань з охорони громадського порядку, використання їх сил і можливостей для запобігання скоєнню злочинів, забезпечення високого рівня їх розкриття, вжиття інших спільних заходів профілактичного впливу на криміногенну ситуацію в громаді із залученням громадськості, засобів масової інформації, підприємств, установ і організацій, інших зацікавлених фізичних та юридичних осіб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забезпечено безпеку дорожнього руху та зниження рівня дитячого травматизм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позиції подальшої реалізації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абезпечення своєчасного реагування правоохоронних органів на повідомлення населення про злочини та події, вжиття ефективних заходів щодо їх розслідування та розкриття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сприяння органам поліції, іншим виконавцям заходів Програми в вирішенні проблем матеріально-технічного забезпечення їх правоохоронної діяльності, зокрема в частині реалізації проєкту «Поліцейський офіцер громади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життя заходів щодо зниження рівня рецидивної злочинності шляхом проведення профілактичної роботи з особами, звільненими з місць позбавлення волі, сприяння їх соціальній адаптації у суспільств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вдосконалення діяльності громадських формувань з охорони громадського порядку громади, забезпечення їх дієвої співпраці з виконавчими органами Баришівської селищної ради та органами полі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обігання розкраданню комунального майна, участь у наведенні належного громадського порядку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ровадження сучасних форм і методів профілактики правопорушень, підвищення рівня правової освіти окремих категорій населення та правового виховання молоді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лучення до заходів з протидії злочинності громадських об'єднань і організацій, громадськості та засобів масової інформації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ь у заходах з примушення юридичних та фізичних осіб до виконання правил благоустрою, санітарного утримання територій, забезпечення чистоти і порядку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Начальник Управління</w:t>
      </w: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>фінансів та економічного розвитку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8"/>
          <w:szCs w:val="28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Баришівської селищної ради                                                                                _______________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u w:val="single"/>
          <w:lang w:val="uk-UA" w:eastAsia="ru-RU"/>
        </w:rPr>
        <w:t>Віталій ГОРДІЄНКО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 w:themeColor="text1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 w:themeColor="text1"/>
          <w:sz w:val="20"/>
          <w:szCs w:val="20"/>
          <w:lang w:val="uk-UA" w:eastAsia="ru-RU"/>
        </w:rPr>
        <w:t>(підпис)                      (ініціали та прізвище)</w:t>
      </w:r>
    </w:p>
    <w:sectPr>
      <w:headerReference w:type="default" r:id="rId2"/>
      <w:type w:val="nextPage"/>
      <w:pgSz w:orient="landscape" w:w="16838" w:h="11906"/>
      <w:pgMar w:left="1843" w:right="1134" w:gutter="0" w:header="709" w:top="170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0821996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ac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7b10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90aa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90a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7b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90aa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6d5a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fc0f3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0DA72D-DBD4-4FD2-898F-7E332A2E9F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074</Words>
  <Characters>6126</Characters>
  <CharactersWithSpaces>71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09:00Z</dcterms:created>
  <dc:creator>HP</dc:creator>
  <dc:description/>
  <dc:language>en-US</dc:language>
  <cp:lastModifiedBy>ADMIN</cp:lastModifiedBy>
  <cp:lastPrinted>2025-03-10T12:20:00Z</cp:lastPrinted>
  <dcterms:modified xsi:type="dcterms:W3CDTF">2025-03-10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