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2025 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Бойко І.В. на укладання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ельної ділянки  для встанов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го металевого гараж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12 Земельного кодексу України, ст. 26 Закону України «Про місцеве самоврядування в Україні», розглянувши заяву Бойко Ірини Володимирівни (вул. Шкільна, 13, кв. 21, с. Волошинівка) про укладання короткострокового договору оренди земельної ділянки для встановлення тимчасового металевого гаража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Бойко Ірині Володимирівні на укладання короткострокового договору оренди земельної ділянки орієнтовною площею 0,0024 га для встановлення тимчасового металевого гаража за адресою:           вул. Шкільна (двір будинку № 13), с. Волошинівка Броварського району Київської області,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на рівні 3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27.03.2025 по 26.02.202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разі суспільної необхідності звільнити земельну ділянку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639FD9-C2E8-47A0-A26C-56DF0D3686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  <Pages>1</Pages>
  <Words>1107</Words>
  <Characters>632</Characters>
  <CharactersWithSpaces>173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Прокопчук Людмила</cp:lastModifiedBy>
  <cp:lastPrinted>2025-02-21T07:02:00Z</cp:lastPrinted>
  <dcterms:modified xsi:type="dcterms:W3CDTF">2025-03-06T09:51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