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звіту про виконання </w:t>
      </w:r>
      <w:bookmarkStart w:id="1" w:name="_Hlk191278712"/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Місцевої цільово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організації територіальної оборони в Баришівській селищній територіальній громаді на 2024–2026 роки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за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22.12.2023 №2294-50-08 «Про затвердження Місцевої цільової Програми організації територіальної оборони в Баришівській селищній територіальній громаді на 2024–2026 роки»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 про викона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Місцевої цільової Програми організації територіальної оборони в Баришівській селищній територіальній громаді на  2024–2026 роки за 2024 рік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ю фінансів та економічного розвитку (начальник –     Гордієнко В.М.)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селищн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лександр ІЛЬ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27:00Z</dcterms:created>
  <dc:creator>Admin</dc:creator>
  <dc:description/>
  <dc:language>en-US</dc:language>
  <cp:lastModifiedBy>ADMIN</cp:lastModifiedBy>
  <cp:lastPrinted>2024-05-08T12:05:00Z</cp:lastPrinted>
  <dcterms:modified xsi:type="dcterms:W3CDTF">2025-03-10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