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7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2025 № 7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сії з встановлення факту отруєння бджі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 території Баришівської селищної територіальної гром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51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вгеній СВЯТЮ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талій ГОРДІЄ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" w:hanging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Управління фінансів та економічного розвитку Баришівської селищної ради, депутат селищн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н МАКСЮ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" w:right="-6" w:hanging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Баришівської державної дільничної лікарні ветеринарної медицини Броварської районної державної лікарні ветеринарної медиц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натолій ГОРБАТ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-6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аришівського відділ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управління безпечності харчових продуктів та ветеринарної медицини, державного нагляду за дотриманням санітарного законодавства Броварського район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талія ТЕРЕШ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ний спеціаліст Баришівського  відділ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управління безпечності харчових продуктів та ветеринарної медицини, державного нагляду за дотриманням санітарного законодавства Броварського району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рина КУПРІЄ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директор лабораторії-лікар ветеринарної медицини-бактеріолог Баришівського відділу Броварської районної державної лабораторії  Держпроспоживслужб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ксана МАКАРЦ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провідний лікар-епізоотолог Баришівської державної дільничної лікарні Броварської районної державної лікарні ветеринарної медицин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італій ЩЕРБИНА</w:t>
            </w:r>
          </w:p>
        </w:tc>
        <w:tc>
          <w:tcPr>
            <w:tcW w:w="5103" w:type="dxa"/>
            <w:tcBorders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sz w:val="28"/>
                <w:szCs w:val="28"/>
              </w:rPr>
              <w:t>головний спеціаліст відділу захисту рослин та прогнозування управління контролю у сферах насінництва та розсадництва, карантину та захисту рослин Головного управління Держпродспоживслужби в Київській області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Інна ЛУФЕРЕНКО</w:t>
            </w:r>
          </w:p>
        </w:tc>
        <w:tc>
          <w:tcPr>
            <w:tcW w:w="5103" w:type="dxa"/>
            <w:tcBorders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exact" w:line="274"/>
              <w:ind w:left="0" w:hanging="0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лентина ЯЦ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й ГАЛЕЦЬКИЙ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відувач сектору праці та цивільного захисту населення виконавчого комітету Баришівської селищної ради, інспектор праці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ина НЄКРАСОВ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ідувачка сектору юридич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іна ІВЧЕНКО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емельних ресурсів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та МУСІЄЦЬ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й ШИНКАРУК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депутат селищної рад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староста відповідного старостинського округ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п</w:t>
            </w:r>
            <w:r>
              <w:rPr>
                <w:rStyle w:val="211pt"/>
                <w:rFonts w:eastAsia="Calibri"/>
                <w:sz w:val="28"/>
                <w:szCs w:val="28"/>
              </w:rPr>
              <w:t>редставник територіального органу Національної поліції Украї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- представник преси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уюча справами (секретар)</w:t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>Крістіна ДОРОФЕЄВА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4:00Z</dcterms:created>
  <dc:creator>HP</dc:creator>
  <dc:description/>
  <cp:keywords/>
  <dc:language>en-US</dc:language>
  <cp:lastModifiedBy>ADMIN</cp:lastModifiedBy>
  <cp:lastPrinted>2025-03-10T14:13:00Z</cp:lastPrinted>
  <dcterms:modified xsi:type="dcterms:W3CDTF">2025-03-10T12:14:00Z</dcterms:modified>
  <cp:revision>7</cp:revision>
  <dc:subject/>
  <dc:title/>
</cp:coreProperties>
</file>