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 1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рішення виконавчого комітету</w:t>
      </w:r>
    </w:p>
    <w:p>
      <w:pPr>
        <w:pStyle w:val="Normal"/>
        <w:shd w:fill="FFFFFF" w:val="clear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07.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2025 № 7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омісії з </w:t>
      </w:r>
      <w:r>
        <w:rPr>
          <w:rFonts w:cs="Times New Roman" w:ascii="Times New Roman" w:hAnsi="Times New Roman"/>
          <w:sz w:val="28"/>
          <w:szCs w:val="28"/>
          <w:lang w:val="uk-UA"/>
        </w:rPr>
        <w:t>питань реалізації державної підтримки галузі бджільництва на території Баришівської селищної територіальної грома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06"/>
        <w:gridCol w:w="5365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лова Комісії: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Євгеній СВЯТЮК</w:t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24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ступник голови Комісії: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талій ГОРДІЄНКО</w:t>
            </w:r>
          </w:p>
        </w:tc>
        <w:tc>
          <w:tcPr>
            <w:tcW w:w="53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" w:hanging="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чальник Управління фінансів та економічного розвитку Баришівської селищної ради, депутат селищної р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Роман МАКСЮ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" w:right="-6" w:hanging="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чальник Баришівської державної дільничної лікарні ветеринарної медицини Броварської районної державної лікарні ветеринарної медици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Анатолій ГОРБАТКО</w:t>
            </w:r>
          </w:p>
        </w:tc>
        <w:tc>
          <w:tcPr>
            <w:tcW w:w="536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right="-6" w:firstLine="33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Баришівського відділ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управління безпечності харчових продуктів та ветеринарної медицини, державного нагляду за дотриманням санітарного законодавства Броварського району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талія ТЕРЕШ</w:t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головний спеціаліст Баришівського  відділ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ru-RU"/>
              </w:rPr>
              <w:t>управління безпечності харчових продуктів та ветеринарної медицини, державного нагляду за дотриманням санітарного законодавства Броварського району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Ірина КУПРІЄНКО</w:t>
            </w:r>
          </w:p>
        </w:tc>
        <w:tc>
          <w:tcPr>
            <w:tcW w:w="53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ind w:left="17"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директор лабораторії-лікар ветеринарної медицини-бактеріолог Баришівського відділу Броварської районної державної лабораторії  Держпроспоживслужб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Оксана МАКАРЦОВА</w:t>
            </w:r>
          </w:p>
        </w:tc>
        <w:tc>
          <w:tcPr>
            <w:tcW w:w="53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"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провідний лікар-епізоотолог Баришівської державної дільничної лікарні Броварської районної державної лікарні ветеринарної медицин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Віталій ЩЕРБИНА</w:t>
            </w:r>
          </w:p>
        </w:tc>
        <w:tc>
          <w:tcPr>
            <w:tcW w:w="5365" w:type="dxa"/>
            <w:tcBorders/>
          </w:tcPr>
          <w:p>
            <w:pPr>
              <w:pStyle w:val="21"/>
              <w:shd w:fill="auto" w:val="clear"/>
              <w:spacing w:lineRule="exact" w:line="274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211pt"/>
                <w:sz w:val="28"/>
                <w:szCs w:val="28"/>
              </w:rPr>
              <w:t>головний спеціаліст відділу захисту рослин та прогнозування управління контролю у сферах насінництва та розсадництва, карантину та захисту рослин Головного управління Держпродспоживслужби в Київській області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211pt"/>
                <w:rFonts w:eastAsia="Calibri"/>
                <w:sz w:val="28"/>
                <w:szCs w:val="28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Інна ЛУФЕРЕНКО</w:t>
            </w:r>
          </w:p>
        </w:tc>
        <w:tc>
          <w:tcPr>
            <w:tcW w:w="5365" w:type="dxa"/>
            <w:tcBorders/>
          </w:tcPr>
          <w:p>
            <w:pPr>
              <w:pStyle w:val="21"/>
              <w:numPr>
                <w:ilvl w:val="0"/>
                <w:numId w:val="1"/>
              </w:numPr>
              <w:shd w:fill="auto" w:val="clear"/>
              <w:spacing w:lineRule="exact" w:line="274"/>
              <w:ind w:left="0" w:hanging="0"/>
              <w:jc w:val="both"/>
              <w:rPr>
                <w:rStyle w:val="211pt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чальник відділу економічного розвитку та залучення інвестицій Управління фінансів та економічного розвитку Баришівської селищної рад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1pt"/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алентина ЯЦЕНКО</w:t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головний спеціаліст відділу економічного розвитку та залучення інвестицій Управління фінансів та економічного розвитку Баришівської селищної рад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ергій ГАЛЕЦЬКИЙ</w:t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завідувач сектору праці та цивільного захисту населення виконавчого комітету Баришівської селищної ради, інспектор праці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рина НЄКРАСОВА</w:t>
            </w:r>
          </w:p>
        </w:tc>
        <w:tc>
          <w:tcPr>
            <w:tcW w:w="53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відувачка сектору юридичного забезпечення апарату виконавчого комітету Баришівської селищної рад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іна ІВЧЕНКО</w:t>
            </w:r>
          </w:p>
        </w:tc>
        <w:tc>
          <w:tcPr>
            <w:tcW w:w="53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земельних ресурсів Управління благоустрою, комунальної власності та містобудування Баришівської селищної рад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іта МУСІЄЦЬ</w:t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lineRule="auto" w:line="240" w:before="0" w:after="0"/>
              <w:ind w:left="1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головний спеціаліст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ергій ШИНКАРУК</w:t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депутат селищної рад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староста відповідного старостинського округу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 п</w:t>
            </w:r>
            <w:r>
              <w:rPr>
                <w:rStyle w:val="211pt"/>
                <w:rFonts w:eastAsia="Calibri"/>
                <w:sz w:val="28"/>
                <w:szCs w:val="28"/>
              </w:rPr>
              <w:t>редставник територіального органу Національної поліції Україн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Style w:val="211pt"/>
                <w:rFonts w:eastAsia="Calibri"/>
                <w:sz w:val="28"/>
                <w:szCs w:val="28"/>
              </w:rPr>
              <w:t>представник преси (за згодою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еруюча справами (секретар)</w:t>
        <w:tab/>
        <w:tab/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вчого комітету</w:t>
        <w:tab/>
        <w:tab/>
        <w:tab/>
        <w:tab/>
        <w:tab/>
        <w:tab/>
        <w:t>Крістіна ДОРОФЕЄ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0:00Z</dcterms:created>
  <dc:creator>HP</dc:creator>
  <dc:description/>
  <cp:keywords/>
  <dc:language>en-US</dc:language>
  <cp:lastModifiedBy>ADMIN</cp:lastModifiedBy>
  <cp:lastPrinted>2025-03-10T14:12:00Z</cp:lastPrinted>
  <dcterms:modified xsi:type="dcterms:W3CDTF">2025-03-10T12:12:00Z</dcterms:modified>
  <cp:revision>8</cp:revision>
  <dc:subject/>
  <dc:title/>
</cp:coreProperties>
</file>