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Місцевої цільов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ішень суду та виконавчих докум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ягнення коштів з бюджету Баришівської селищної територіальної громадина 2023–2025 роки 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5.08.2023 № 1960-43-08 «</w:t>
      </w:r>
      <w:r>
        <w:rPr>
          <w:sz w:val="28"/>
          <w:szCs w:val="28"/>
          <w:lang w:val="uk-UA"/>
        </w:rPr>
        <w:t xml:space="preserve">Про затвердження змін до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на 2023–2025 роки» </w:t>
      </w:r>
      <w:r>
        <w:rPr>
          <w:rFonts w:eastAsia="Calibri"/>
          <w:sz w:val="28"/>
          <w:szCs w:val="28"/>
          <w:lang w:val="uk-UA"/>
        </w:rPr>
        <w:t xml:space="preserve">з метою забезпечення виконання рішень суду про стягнення коштів бюджету Баришівської селищної ради, боржником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>звіт про виконання М</w:t>
      </w:r>
      <w:r>
        <w:rPr>
          <w:rFonts w:eastAsia="Calibri"/>
          <w:sz w:val="28"/>
          <w:szCs w:val="28"/>
          <w:lang w:val="uk-UA"/>
        </w:rPr>
        <w:t>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 на 2023–2025 роки  згідно з додатками 1,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Сектору з питань юридичного забезпечення апарату виконавчого комітету Броварського району Київської області (завідувачка – Нєкрасова М.В.)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3. 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ершого заступника селищного голови Коцюрбія В.В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e69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31365-C61C-48E7-83CD-61B00AEA2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3:00Z</dcterms:created>
  <dc:creator>Admin</dc:creator>
  <dc:description/>
  <dc:language>en-US</dc:language>
  <cp:lastModifiedBy>ADMIN</cp:lastModifiedBy>
  <cp:lastPrinted>2024-04-29T10:35:00Z</cp:lastPrinted>
  <dcterms:modified xsi:type="dcterms:W3CDTF">2025-03-10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