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bookmarkStart w:id="1" w:name="_Hlk191297417"/>
      <w:r>
        <w:rPr>
          <w:rFonts w:eastAsia="Calibri"/>
          <w:sz w:val="28"/>
          <w:szCs w:val="28"/>
          <w:lang w:val="uk-UA"/>
        </w:rPr>
        <w:t xml:space="preserve">місцевої цільової Програми профілактики та протидії злочинності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bookmarkStart w:id="2" w:name="_Hlk191297417"/>
      <w:r>
        <w:rPr>
          <w:rFonts w:eastAsia="Calibri"/>
          <w:sz w:val="28"/>
          <w:szCs w:val="28"/>
          <w:lang w:val="uk-UA"/>
        </w:rPr>
        <w:t xml:space="preserve">«Безпечна Баришівщина» на 2024–2026 роки </w:t>
      </w:r>
      <w:bookmarkEnd w:id="2"/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2.12.2023 № 2298-50-08 «Про затвердження місцевої цільової Програми профілактики та протидії злочинності «Безпечна Баришівщина» на 2024–2026 роки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ня дієвої співпраці органу місцевого самоврядування та правоохоронних органів, центральних і місцевих органів виконавчої влади у зазначеній сфері, забезпечення охорони громадського порядку та захист населення від протиправних проявів, сприяння стабільному соціально-економічному розвитку громади, покращанню інвестиційного клімату враховуючи висновки та рекомендації постійних комісій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профілактики та протидії злочинності «Безпечна Баришівщина» на 2024–2026 роки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Сектору з питань юридичного забезпечення апарату виконавчого комітету Броварського району Київської області (завідувачка – Нєкрасова М.В.)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ершого заступника селищного голови Коцюрбія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CCDC0-0E73-46E8-A210-872C6B3D8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Admin</dc:creator>
  <dc:description/>
  <dc:language>en-US</dc:language>
  <cp:lastModifiedBy>ADMIN</cp:lastModifiedBy>
  <cp:lastPrinted>2024-04-29T10:35:00Z</cp:lastPrinted>
  <dcterms:modified xsi:type="dcterms:W3CDTF">2025-03-1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