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07.03.2025 № 70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Програма профілактики та протидії злочинності «Безпечна Баришівщина» на 2024-2026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та і номер рішення, яким затверджено Програму: від 22.12.2023 № 2298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 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 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о роботу системи відеоспостереження громади (90480,00 – послуги інтернет-мережі; 99840,00 – інтернет підтримка; 43680,00 – технічне обслуговування; 63000,00 – монтажні роботи)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фінансування програмних заходів з охорони правопорядку на суму 93,696 тис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 досягнуто мети Програми, а саме забезпечено ефективність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умов вчинення протиправних діянь, а також налагоджено дієву співпрацю органу місцевого самоврядування та правоохоронних органів, центральних і місцевих органів виконавчої влади у зазначеній сфері, забезпечено охорону громадського порядку та захист населення від протиправних проявів, сприяння стабільному соціально-економічному розвитку громади, покращено інвестиційний кліма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відувачка сектору юридичного забезпече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  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9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62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9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2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a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VINGA</dc:creator>
  <dc:description/>
  <dc:language>en-US</dc:language>
  <cp:lastModifiedBy>ADMIN</cp:lastModifiedBy>
  <cp:lastPrinted>2025-03-10T12:06:00Z</cp:lastPrinted>
  <dcterms:modified xsi:type="dcterms:W3CDTF">2025-03-10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