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07.03.2025 № 70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val="uk-UA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віт про виконання Програми за 2024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а цільова Програма профілактики та протидії злочинності «Безпечна Баришівщина» на 2024-2026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(назва Програми)   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ектор з питань юридичного забезпечення апарату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a3"/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404"/>
        <w:gridCol w:w="1706"/>
        <w:gridCol w:w="1418"/>
        <w:gridCol w:w="1706"/>
        <w:gridCol w:w="1702"/>
        <w:gridCol w:w="1701"/>
        <w:gridCol w:w="2267"/>
        <w:gridCol w:w="1417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йменування завдань (заходу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вці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(рік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жерела фінансування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ланові призначення на 2024 рік (тис.гр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(тис.грн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нформація про виконання заход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ня роботи системи відеоспостереження (послуги енергопостачання, доступу до інтернету, технічне обслуговування)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з питань юридичного забезпечення апарату виконавчого комітету Баришівської селищної рад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9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97,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0480,00 – послуги інтернет-мереж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840,00 – інтернет підтрим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3680,00 – технічне обслугову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3000,00 – монтажні робо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становлення систем відеоспостереження (придбання товарів, послуг, робіт)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програмних заходів з охорони правопорядку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3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3,69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робітна плата ГФ з охорони громадського порядку та публічної безпеки «Патріот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ове забезпечення проведення нарад, круглих столів, семінарів, в тому числі виїзних (транспортні послуги, придбання пального та компенсація витрат на пальне, придбання товарів, оплата послуг)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 потреби</w:t>
            </w:r>
          </w:p>
        </w:tc>
      </w:tr>
      <w:tr>
        <w:trPr/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60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90,69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ння 7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відувачка сектору юридичного забезпечення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апарату виконавчого комітету Баришівської селищної ради        _______________ Марина НЄКРАСОВ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d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0c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cd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0c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94d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8:00Z</dcterms:created>
  <dc:creator>VINGA</dc:creator>
  <dc:description/>
  <dc:language>en-US</dc:language>
  <cp:lastModifiedBy>ADMIN</cp:lastModifiedBy>
  <cp:lastPrinted>2024-02-07T08:10:00Z</cp:lastPrinted>
  <dcterms:modified xsi:type="dcterms:W3CDTF">2025-03-10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