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координована робота громади для самозабезпечення харчовими продуктами</w:t>
            </w:r>
          </w:p>
        </w:tc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, відділ земельних ресурсів, відповідальні структурні підрозділи селищної рад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Громада має необхідну систему управління для організації самозабезпечення харчовими продуктам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Самозабезпечення громади здійснюється на основі реальних даних щодо потреб домогосподарств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харчових продуктах та можливостей громади щодо їх вирощення, переробки, зберігання та реалізації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Громада має достовірну інформацію про потреби домогосподарств в  харчових продукта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Д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, а також реалізації надлишків  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о посівним матеріалом відповідно до потреб домогосподарств (соціально-незахищені категорії громадян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омогосподарства трансформуються в місцеві підприємницькі ініціативи в агросфері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Домогосподарства поінформовані про можливості підтримки підприємницької діяльності в агросфері (державна, місцева, донорська та і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0" w:name="_Hlk19189283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на 2022 – 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рощеної та зібраної продукції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г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ослин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,07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вочівництво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,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домогосподарств та громадських закладів, що долучилися до ініціатив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функціонуючих агрооб’єкт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самозабезпечення громади основними харчовими продуктам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7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«Сади Перемоги» на 2022 – 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9.07.2022 №1246-24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необхідну систему управління для організації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громада має достовірну інформацію про потреби домогосподарств в  харчових продуктах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посівним матеріалом відповідно до потреб домогосподарств (соціально-незахищені категорії громадян)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домогосподарства поінформовані про можливості підтримки підприємницької діяльності в агросфері (державна, місцева, донорська та і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жне домогосподарство територіальної громади має достатню кількість харчових продуктів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+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ординована робота громади для самозабезпечення харчовими продукт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амозабезпечення громади здійснюється на основі реальних даних щодо потреб домогосподарств в харчових продуктах та можливостей домогосподарств та громади щодо їх вирощення, переробки та зберіга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вирощують, збирають, переробляють, зберігають продукцію для задоволення потреб в харчуванні та формування місцевого продовольчого резерву, а також реалізації надлишк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могосподарства трансформуються в місцеві підприємницькі ініціативи в агросфер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203997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496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d49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7070A-1023-4485-BDC5-8305B117E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973</Words>
  <Characters>5551</Characters>
  <CharactersWithSpaces>65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2:00Z</dcterms:created>
  <dc:creator>HP</dc:creator>
  <dc:description/>
  <dc:language>en-US</dc:language>
  <cp:lastModifiedBy>DELL</cp:lastModifiedBy>
  <cp:lastPrinted>2023-12-18T09:42:00Z</cp:lastPrinted>
  <dcterms:modified xsi:type="dcterms:W3CDTF">2025-03-0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