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Бобренку М.М.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Бобренка Миколи Миколайовича (вул. Харківська, 380,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Бобренку Миколі Миколайовичу на укладання короткострокового договору оренди земельної ділянки площею 22,0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5.03.2025 по 24.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286829"/>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DC8F2-EE91-44F2-B402-B04C71B84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Pages>
  <Words>1217</Words>
  <Characters>694</Characters>
  <CharactersWithSpaces>190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2-25T12:02:00Z</cp:lastPrinted>
  <dcterms:modified xsi:type="dcterms:W3CDTF">2025-03-06T09:2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