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3</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надання згоди Дорошенко І.С. на укладання </w:t>
      </w:r>
    </w:p>
    <w:p>
      <w:pPr>
        <w:pStyle w:val="Normal"/>
        <w:jc w:val="center"/>
        <w:rPr>
          <w:sz w:val="28"/>
          <w:szCs w:val="28"/>
          <w:lang w:val="uk-UA"/>
        </w:rPr>
      </w:pPr>
      <w:r>
        <w:rPr>
          <w:sz w:val="28"/>
          <w:szCs w:val="28"/>
          <w:lang w:val="uk-UA"/>
        </w:rPr>
        <w:t xml:space="preserve">короткострокового договору оренди земельної ділянки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Дорошенко Ірини Сергіївни (вул. Привокзальна, 5, с. Морозівка) про надання згоди на укладання короткострокового договору оренди земельної ділянки на території Морозі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 xml:space="preserve">селищна рада </w:t>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Дорошенко Ірині Сергіївні на укладання короткострокового договору оренди земельної ділянки площею 5,8752 га для ведення особистого селянського господарства на території Морозі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23.01.2025 по 23.12.2025.</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6390710"/>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FDCC61-FC80-4B5C-AC11-0E2CE7F466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1</Pages>
  <Words>1204</Words>
  <Characters>687</Characters>
  <CharactersWithSpaces>1888</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Прокопчук Людмила</cp:lastModifiedBy>
  <cp:lastPrinted>2025-02-19T13:17:00Z</cp:lastPrinted>
  <dcterms:modified xsi:type="dcterms:W3CDTF">2025-03-06T09:2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