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Волинцю О.П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для городництва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Волинця Олександра Петровича (вул. Ужгородська, 33, с. Селище) про надання згоди на укладання короткострокового договору оренди земельної ділянки для городництва за адресою: вул. Ужгородська (поруч з ділянкою № 33), с. Селище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Волинцю Олександру Петровичу на укладання короткострокового договору оренди на земельну ділянку площею 0,1964 га для городництва за адресою: вул. Ужгородська (поруч з ділянкою № 33), с. Селище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3 % у відповідності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7.03.2025 по 26.02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71537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BA3BE-5AD2-4232-8629-E7848241F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1</Pages>
  <Words>1026</Words>
  <Characters>585</Characters>
  <CharactersWithSpaces>160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2-28T08:29:00Z</cp:lastPrinted>
  <dcterms:modified xsi:type="dcterms:W3CDTF">2025-03-06T09:2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