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Яременку Д.Т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/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Яременка Дениса Тарасовича (вул. Сулими Івана, 36, с. Пасічн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Яременку Денису Тарасовичу на укладання договору особистого строкового сервітуту на земельну ділянку площею                                   30 кв. м, для провадження підприємницької діяльності за адресою:                  вул. Центральна, 26 (тимчасова споруда № 10), селище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Яременку Д.Т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Яременку Д.Т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2-10T15:16:00Z</cp:lastPrinted>
  <dcterms:modified xsi:type="dcterms:W3CDTF">2025-03-06T09:12:00Z</dcterms:modified>
  <cp:revision>24</cp:revision>
  <dc:subject/>
  <dc:title> </dc:title>
</cp:coreProperties>
</file>