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Яременку О.А. на укладання договору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строкового сервітуту на земельні ділянки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 ст.ст. 401, 402 Цивільного кодексу України, ст. 26 Закону України «Про місцеве самоврядування в Україні», розглянувши заяву ФОП Яременка Олександра Андрійовича (вул. Героїв України, 40, с. Пасічна) про надання дозволу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Яременку Олександру Андрійовичу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 для провадження підприємницької діяльності за адресою: вул. Центральна, 26 (тимчасова споруда № 5) в селищі Баришівка Броварського району Київської області терміном на 2 роки 10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 для провадження підприємницької діяльності за адресою: вул. Центральна, 26 (тимчасова споруда № 6) в селищі Баришівка Броварського району Київської області терміном на 2 роки 10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і земельні ділянки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Яременку О.А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аключити ФОП Яременку О.А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Прокопчук Людмила</cp:lastModifiedBy>
  <cp:lastPrinted>2025-02-17T11:18:00Z</cp:lastPrinted>
  <dcterms:modified xsi:type="dcterms:W3CDTF">2025-03-06T09:15:00Z</dcterms:modified>
  <cp:revision>84</cp:revision>
  <dc:subject/>
  <dc:title> </dc:title>
</cp:coreProperties>
</file>